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专员爱岗敬业演讲稿范文"/>
      <w:r>
        <w:rPr/>
        <w:t>销售专员爱岗敬业演讲稿范文</w:t>
      </w:r>
      <w:bookmarkEnd w:id="0"/>
    </w:p>
    <w:p>
      <w:pPr>
        <w:pStyle w:val="Normal"/>
        <w:rPr/>
      </w:pPr>
      <w:r>
        <w:rPr/>
        <w:t>尊敬的领导、同事们：</w:t>
      </w:r>
    </w:p>
    <w:p>
      <w:pPr>
        <w:pStyle w:val="Normal"/>
        <w:rPr/>
      </w:pPr>
      <w:r>
        <w:rPr/>
        <w:t>大家好</w:t>
      </w:r>
      <w:r>
        <w:rPr/>
        <w:t>!</w:t>
      </w:r>
    </w:p>
    <w:p>
      <w:pPr>
        <w:pStyle w:val="Normal"/>
        <w:rPr/>
      </w:pPr>
      <w:r>
        <w:rPr/>
        <w:t>有句语叫做：“万涓细流，终成大海”。如果把</w:t>
      </w:r>
      <w:r>
        <w:rPr/>
        <w:t>xx</w:t>
      </w:r>
      <w:r>
        <w:rPr/>
        <w:t>比作一片大海，那我就是汇成这片大海的一条涓涓细流，</w:t>
      </w:r>
      <w:r>
        <w:rPr/>
        <w:t>xx</w:t>
      </w:r>
      <w:r>
        <w:rPr/>
        <w:t>也许注定是我奋斗的地方。今天站在这里，我所要表达的是一条小溪对于大海的礼赞与崇敬之情。</w:t>
      </w:r>
    </w:p>
    <w:p>
      <w:pPr>
        <w:pStyle w:val="Normal"/>
        <w:rPr/>
      </w:pPr>
      <w:r>
        <w:rPr/>
        <w:t>记得两个多月前，因缘凑巧，我来到了</w:t>
      </w:r>
      <w:r>
        <w:rPr/>
        <w:t>xx</w:t>
      </w:r>
      <w:r>
        <w:rPr/>
        <w:t>。忐忑，不安，浮躁，担忧各种负面情绪铺面而来，挥之不去。然而两个月过后我很快的适应了这里，我感受到同事们的友善与帮助，领导的关心与支持。我觉得自己深深的爱上了这里。我庆幸自己找到了一个值得与之共同进步的企业。</w:t>
      </w:r>
    </w:p>
    <w:p>
      <w:pPr>
        <w:pStyle w:val="Normal"/>
        <w:rPr/>
      </w:pPr>
      <w:r>
        <w:rPr/>
        <w:t>xx</w:t>
      </w:r>
      <w:r>
        <w:rPr/>
        <w:t>每隔一段时间都会派员工到各公司进行交流与沟通，这样不仅改善了我们与其他公司的友善关系，同时也能扬长避短，共同进步。目前我们公司在国内外有十几家分公司。通过培训使员工的专业知识和业务能力不断的提高，并很好的运用到平时的工作实践中。</w:t>
      </w:r>
    </w:p>
    <w:p>
      <w:pPr>
        <w:pStyle w:val="Normal"/>
        <w:rPr/>
      </w:pPr>
      <w:r>
        <w:rPr/>
        <w:t>由于从事销售的关系，我们需要经常与外国客户交流沟通，因此掌握一门熟练的外国语言非常重要。为了避免尴尬场景在公司发生，针对越来越多的外国客人来这签单，公司多次实施了英语实战培训，针对日常的简单交流进行实战培训。很多员工都积极的报名参加。就我本人来说，在这两个月里，我的英语口语有了很大的提高，使我与国外朋友交谈时更加的自如。</w:t>
      </w:r>
    </w:p>
    <w:p>
      <w:pPr>
        <w:pStyle w:val="Normal"/>
        <w:rPr/>
      </w:pPr>
      <w:r>
        <w:rPr/>
        <w:t>在这里，你能充分感受到家庭的温暖，体会到组织的关心。我上司百忙之中，利用自己休息的时间带着我们一步一步的去了解并熟悉自己的业务，很有耐心的解答我们提出的各种问题，而我也在他的指导下在最短的时间内熟悉了公司的业务以及公司的产品。销售是一个很有挑战的工作，心态很重要。我很感激人事部的副经理，每隔一段时间，都会询问这段时间的工作状态，遇到的问题，给我提出很好的建议，给了我无穷的鼓励，帮助与支持，通过这两个月，我深刻的体会这个企业对人才的关心与培养，在这样的一个环境下，我一定能够更快的成长，早日实现个人工作目标。以好的成绩来回报企业对我的栽培。</w:t>
      </w:r>
    </w:p>
    <w:p>
      <w:pPr>
        <w:pStyle w:val="Normal"/>
        <w:rPr/>
      </w:pPr>
      <w:r>
        <w:rPr/>
        <w:t>xx</w:t>
      </w:r>
      <w:r>
        <w:rPr/>
        <w:t>给了我的职业生涯的开端，给了我展示自己人生价值的空间，使我更加坚定了信心去搏击风浪，在挑战中成长，造就我理想中的写意与饱满的人生。让我们在公司领导的带领下，坚持“满足客户需要，追求完美一流的企业信念，开拓进取、奋发有为，让我与</w:t>
      </w:r>
      <w:r>
        <w:rPr/>
        <w:t>xx</w:t>
      </w:r>
      <w:r>
        <w:rPr/>
        <w:t>公司一同走向一个更加辉煌、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