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公众平台管理规定"/>
      <w:r>
        <w:rPr/>
        <w:t>微信公众平台管理规定</w:t>
      </w:r>
      <w:bookmarkEnd w:id="0"/>
    </w:p>
    <w:p>
      <w:pPr>
        <w:pStyle w:val="Normal"/>
        <w:rPr/>
      </w:pPr>
      <w:r>
        <w:rPr/>
        <w:t>你在使用微信公众平台服务的过程中应当遵守当地相关的法律法规，并尊重当地的道德和风俗习惯。如果你的行为违反了当地法律法规或道德风俗，你应当为此独立承担责任。</w:t>
      </w:r>
    </w:p>
    <w:p>
      <w:pPr>
        <w:pStyle w:val="Normal"/>
        <w:widowControl/>
        <w:bidi w:val="0"/>
        <w:spacing w:before="180" w:after="180"/>
        <w:jc w:val="left"/>
        <w:rPr/>
      </w:pPr>
      <w:r>
        <w:rPr/>
        <w:t>微信公众帐号用户及运营者应避免因使用本服务而使腾讯卷入政治和公共事件，否则腾讯有权暂停或终止对你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