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日记第六天"/>
      <w:r>
        <w:rPr/>
        <w:t>大学生军训日记第六天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又是崭新的一天。刚开始训练，天空不作美，稀稀拉拉地下起了连绵的细雨。慢慢地，雨越下越大。只觉得巨大的雨滴向自己砸来，一滴，两滴，三滴……一滴滴雨与一滴滴汗交融在一起，刹那间“飞流直下三千尺”，只看见一团团白色的东西顺着军帽迅速地滑落。逐渐，视线已成为雨帘。原以为会唉声叹气的自己竟没有发出一点抱怨的声音，依旧挺拔、挺拔的站着。不久后便回到了教室，伴随着教官的一声声叫喊，终于体会到了军人的利索与干脆。还记得在一个德国的军营中，这里的军人只能对上级的说三句话，依次是“是，长官”“不是，长官”“没有借口，长官”。那时的我还没有真正的意识到，而现在，我已经完全体会到了其中的内涵。窗外的雨依旧淋淋沥沥地下着。猛然抬头，却发现外边的几颗树们仍旧挺拔不屈的站着，它们任凭一滴滴雨水敲击自己的身体，却依旧没有放弃，没有退缩，因为它们知道“风雨过后必定是彩虹”，因为它们始终明白——正是有了这种艰苦的磨炼，它们才能站得更直，挺的更高。我不禁被它们所震撼了，使我明白：军训中必定会有挫折，而学习也是一样，自己失败一次不要紧，关键是怎样才能使下一次不失败，怎样对待一次又一次的挫折，怎样乐观的对待，要拿出军人的耐挫能力来对待学习中的任何挫折及困难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