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粉世家读书心得体会优质例文"/>
      <w:r>
        <w:rPr/>
        <w:t>金粉世家读书心得体会优质例文</w:t>
      </w:r>
      <w:bookmarkEnd w:id="0"/>
    </w:p>
    <w:p>
      <w:pPr>
        <w:pStyle w:val="Normal"/>
        <w:rPr/>
      </w:pPr>
      <w:r>
        <w:rPr/>
        <w:t>终于把《金粉世家》看完，结局大半在意料之内然而离圆满是远之又远，内心一直不断的感慨却始终是有一口气不能长吁。清秋的出走，燕西的不成器，金太太的心灰意冷前途未卜，盛极一时的金家最终四分五裂，儿女各立门户。</w:t>
      </w:r>
    </w:p>
    <w:p>
      <w:pPr>
        <w:pStyle w:val="Normal"/>
        <w:rPr/>
      </w:pPr>
      <w:r>
        <w:rPr/>
        <w:t>03</w:t>
      </w:r>
      <w:r>
        <w:rPr/>
        <w:t>年的电视剧，假期的时候拿着遥控器不停地换台时看到，沙宝亮的暗香悲凄却又豪放，让我突然地对金粉世家产生兴趣。原着和电视剧的差别是，一个是新红楼，</w:t>
      </w:r>
      <w:r>
        <w:rPr/>
        <w:t>()</w:t>
      </w:r>
      <w:r>
        <w:rPr/>
        <w:t>一个是以浪漫为基调以收视率为目标的过期电视剧。电视剧里的人终究是可爱的，连平日挑拨离间精明算计唯恐天下不乱的王玉芬到最后还不是得流下悔过的眼泪，最最恶的人到头来也得翻然悔悟浪子回头。而原着里直到大势散尽家破人亡，金燕西还是没有改掉自己的脾气甚至没有觉得自己哪里不对。</w:t>
      </w:r>
    </w:p>
    <w:p>
      <w:pPr>
        <w:pStyle w:val="Normal"/>
        <w:widowControl/>
        <w:bidi w:val="0"/>
        <w:spacing w:before="180" w:after="180"/>
        <w:jc w:val="left"/>
        <w:rPr/>
      </w:pPr>
      <w:r>
        <w:rPr/>
        <w:t>一些看过电视剧的人被燕西和清秋超越门第的执着的爱情打动，而我在看书的过程中拿着放大镜也没有找到所谓的爱情。清秋最后悔悟，自己是硬生生的被金燕西拿钱砸晕的，高档包装的糖衣炮弹让清秋错误的期待了另一种不一样的生活，让清秋蒙住了双眼在急于抓住馨香的玫瑰时没有顾得上玫瑰的刺。对燕西而言这只是一种生活方式而对清秋而言这就是整个生活。燕西为清秋着迷是因为她的清高，而燕西对清秋的厌烦最终也是这点。黛玉的才情也许和她靠边，但是她终于也没有摆脱黛玉的消极。金铨看到清秋的诗句一句“福薄”，也不是什么迷信只不过是年长的人经验得出的结论。人生就是一个一个的循环，不同的人，不同的人生，不同的循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