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景点导游词"/>
      <w:r>
        <w:rPr/>
        <w:t>白云山景点导游词</w:t>
      </w:r>
      <w:bookmarkEnd w:id="0"/>
    </w:p>
    <w:p>
      <w:pPr>
        <w:pStyle w:val="Normal"/>
        <w:rPr/>
      </w:pPr>
      <w:r>
        <w:rPr/>
        <w:t>白云山坐落在广州市北部，共由</w:t>
      </w:r>
      <w:r>
        <w:rPr/>
        <w:t>30</w:t>
      </w:r>
      <w:r>
        <w:rPr/>
        <w:t>多座山峰簇集而成，总面积为</w:t>
      </w:r>
      <w:r>
        <w:rPr/>
        <w:t>28</w:t>
      </w:r>
      <w:r>
        <w:rPr/>
        <w:t>平方公里。主峰摩星岭海拔</w:t>
      </w:r>
      <w:r>
        <w:rPr/>
        <w:t>382</w:t>
      </w:r>
      <w:r>
        <w:rPr/>
        <w:t>米，是广州市的最高峰。每当雨过天晴的时候，山上朵朵白云缭绕于群峰之间，景色十分秀丽，“白云山”由此而得名的。</w:t>
      </w:r>
    </w:p>
    <w:p>
      <w:pPr>
        <w:pStyle w:val="Normal"/>
        <w:rPr/>
      </w:pPr>
      <w:r>
        <w:rPr/>
        <w:t>白云山早在广州建城</w:t>
      </w:r>
      <w:r>
        <w:rPr/>
        <w:t>2220</w:t>
      </w:r>
      <w:r>
        <w:rPr/>
        <w:t>多年之前就闻名于世。战国时这里已有名士出入，晋朝时已风景宜人，唐时便以旅游胜地而著称，宋代以来历次评选出来的“羊城八景”中，白云山就有“景泰归僧、蒲涧濂泉、白云晚望、白云松涛”、“云山叠翠”等多处。白云山浓厚的文化沉淀，大可追溯到山北黄婆洞新石器时代的“史前文化遗址”。晋代著名道士葛洪曾在这山上炼丹，并写下了《抱朴子》这部道家名作。南梁时景泰禅师来此建有白云山最早的寺庙“景泰寺”，留下“景泰归僧”这一羊城的旧八景。唐宋以后，这里陆续有李群玉、苏轼、韩愈等著名文人登山吟诗，他们的诗文成为岭南宝贵的历史精神财富。老一辈革命家周恩来、朱德、陈毅、董必武、郭沫若等留下了题词和足迹，为广州白云山风景区留下不少墨迹瑰宝。</w:t>
      </w:r>
    </w:p>
    <w:p>
      <w:pPr>
        <w:pStyle w:val="Normal"/>
        <w:rPr/>
      </w:pPr>
      <w:r>
        <w:rPr/>
        <w:t>白云山优越的地理区位、古老的地质状况、深厚的历史积淀和适度的环境规模，在我国岭南地区是十分突出和具有代表性的。并以对城市生态环境的调节作用及其丰富的自然资源，被誉称为广州市的“市肺”，被评定为“国家重点风景名胜区”和“</w:t>
      </w:r>
      <w:r>
        <w:rPr/>
        <w:t>5A</w:t>
      </w:r>
      <w:r>
        <w:rPr/>
        <w:t>级旅游区”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看过白云山景点导游词的人还看了：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白云山导游词四篇</w:t>
      </w:r>
    </w:p>
    <w:p>
      <w:pPr>
        <w:pStyle w:val="Normal"/>
        <w:rPr/>
      </w:pPr>
      <w:r>
        <w:rPr/>
        <w:t>3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陈家祠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