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我的中国梦演讲稿范文"/>
      <w:r>
        <w:rPr/>
        <w:t>乡镇我的中国梦演讲稿范文</w:t>
      </w:r>
      <w:bookmarkEnd w:id="0"/>
    </w:p>
    <w:p>
      <w:pPr>
        <w:pStyle w:val="Normal"/>
        <w:rPr/>
      </w:pPr>
      <w:r>
        <w:rPr/>
        <w:t>尊敬的各位领导，同道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梦，民族期望。党的召开之后，民族复兴的中国梦牵动了千千万万华夏儿女爱国的心，每个人都有梦，每个国家都有梦</w:t>
      </w:r>
      <w:r>
        <w:rPr/>
        <w:t>!</w:t>
      </w:r>
      <w:r>
        <w:rPr/>
        <w:t>每一个民族都有一个传奇，每一个人都有一个属于自己祖国的梦。我是中国人，我的中国梦</w:t>
      </w:r>
      <w:r>
        <w:rPr/>
        <w:t>--</w:t>
      </w:r>
      <w:r>
        <w:rPr/>
        <w:t>实现中华民族的伟大复兴。尽管说我的梦想有点夸张，有点遥远。可谁又能怀疑我的这个梦</w:t>
      </w:r>
      <w:r>
        <w:rPr/>
        <w:t>?</w:t>
      </w:r>
      <w:r>
        <w:rPr/>
        <w:t>毕竟每个国人心中都有和我同样的中国梦，只是有的人没有明说而已。</w:t>
      </w:r>
    </w:p>
    <w:p>
      <w:pPr>
        <w:pStyle w:val="Normal"/>
        <w:rPr/>
      </w:pPr>
      <w:r>
        <w:rPr/>
        <w:t>翻开中国的历史，我们无一不对古老的中华民族感到骄傲。那一串串的科技之光在全世界的各个角落熠熠发光。中国的火药和指南针传到欧洲，开启了人类社会的近代化进程，中国的造纸术传到世界，加快了人类的文明化步伐。在古代，我们拥有着世界最多人口，拥有世界最先进的科技，更有着辉煌灿烂的文明。华夏民族远扬四方，成为了各国仿效的优秀民族，世界各国纷纷与中国建立经济、政治、军事及外交联系。那是的我们很自信，因为我们走在了世界的最前沿。</w:t>
      </w:r>
    </w:p>
    <w:p>
      <w:pPr>
        <w:pStyle w:val="Normal"/>
        <w:rPr/>
      </w:pPr>
      <w:r>
        <w:rPr/>
        <w:t>可是在近代，中华民族早到了来自西方列强的侵扰，中华民族矛盾愈演愈烈。先是英法鸦片战争打开了中国的近代化大门</w:t>
      </w:r>
      <w:r>
        <w:rPr/>
        <w:t>;</w:t>
      </w:r>
      <w:r>
        <w:rPr/>
        <w:t>然后八国联军侵华洗劫了全世界瞩目的圆明园</w:t>
      </w:r>
      <w:r>
        <w:rPr/>
        <w:t>;</w:t>
      </w:r>
      <w:r>
        <w:rPr/>
        <w:t>再者，中日法西斯战争使中国面临着家破国亡的境地。但是华夏子孙并没有仍人宰割。举国上下，团结一致，保家卫国，终于在共产党的带领下取得了民主主义革命的胜利，人民当家做了主人。</w:t>
      </w:r>
    </w:p>
    <w:p>
      <w:pPr>
        <w:pStyle w:val="Normal"/>
        <w:rPr/>
      </w:pPr>
      <w:r>
        <w:rPr/>
        <w:t>经过了改革开放，中国的经济突飞猛进，一跃成为世界上第二大经济强国。但是我国的居民幸福指数仍然不高，尤其是城乡贫富差距日益扩大。再加之，西方各国纷纷对中国采取敌对的态度，对中国敬而远之。中国虽想成为负责任的大国，却困难重重。</w:t>
      </w:r>
    </w:p>
    <w:p>
      <w:pPr>
        <w:pStyle w:val="Normal"/>
        <w:rPr/>
      </w:pPr>
      <w:r>
        <w:rPr/>
        <w:t>我没有更加伟大的目标和魄力，我的现实就是我成为了一名中国人，就应该有所担当，我的梦想很遥远却又很现实。我的中国梦就是全体华夏儿女的共同心声</w:t>
      </w:r>
      <w:r>
        <w:rPr/>
        <w:t>--</w:t>
      </w:r>
      <w:r>
        <w:rPr/>
        <w:t>实现中华民族的伟大复兴。虽说任重而道远，只要我们共同努力，一定就会实现。让我们为了中国梦一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梦汇聚起来就形成五彩纷呈的中国梦。这里与我印象中农村脏乱不一样。成片的庄稼和果树，一事一议下不断改进的村基础设施，硬化的道路越来越多，越来越好的农村环境，淳朴勤劳的农民。在这里，可以见证农村的可喜变化和快速发展。农村广阔的天地，大有可为。生活工作方式是自己选择和努力的结果，在这里我找到了顺应社会的一席之地。扎根基层，做一名见证者和参与者，这也是种自我追求。我要脚踏实地，真抓实干，勇于奉献，敢于承担。为实现中国梦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