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自我介绍_大学生自我介绍英语版"/>
      <w:r>
        <w:rPr/>
        <w:t>大学英语课自我介绍</w:t>
      </w:r>
      <w:r>
        <w:rPr/>
        <w:t>_</w:t>
      </w:r>
      <w:r>
        <w:rPr/>
        <w:t>大学生自我介绍英语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