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奋斗不青春优秀演讲稿"/>
      <w:r>
        <w:rPr/>
        <w:t>不奋斗不青春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朵美丽的月季，花开四季香气怡人，青春是一首美妙的旋略，长响着人生女途的音符，青春是一艘船，带着梦想远航，青春让人如痴如醉，每个人都拥有五彩斑斓的青春。</w:t>
      </w:r>
    </w:p>
    <w:p>
      <w:pPr>
        <w:pStyle w:val="Normal"/>
        <w:rPr/>
      </w:pPr>
      <w:r>
        <w:rPr/>
        <w:t>飞扬的青春闪烁着不便的岁月。走过了漫长的道路才懂得青春属于人的其实那短暂的一瞬间，稍纵即逝。青春的价值在于创造价值，在有限的青春年华里创造出更大辉煌，着才具有人生价值。</w:t>
      </w:r>
    </w:p>
    <w:p>
      <w:pPr>
        <w:pStyle w:val="Normal"/>
        <w:rPr/>
      </w:pPr>
      <w:r>
        <w:rPr/>
        <w:t>一年之季在于春，青春犹如春天那样美好。处于青春的我们应该为拥有这片黄金时刻而感到骄傲。自豪。在充满青春活力的我们，要好好抓住它，因为青春无价，一但溜走，便一去不返，如果你要拿它与金钱去衡量它那么这架天平永远不会平衡。青春是人生的一笔财富，一笔无法代替的财富。因此，伫立在青春路口的我们，不要徘徊，切勿等待，用我们有限的生命去创造它原本拥有的价值吧</w:t>
      </w:r>
      <w:r>
        <w:rPr/>
        <w:t>!</w:t>
      </w:r>
    </w:p>
    <w:p>
      <w:pPr>
        <w:pStyle w:val="Normal"/>
        <w:rPr/>
      </w:pPr>
      <w:r>
        <w:rPr/>
        <w:t>正处于花季的少女少男们，不要被眼前一时的海市蜃楼所蒙蔽了双眼，而忽略脚下正在耕耘的土地，青春属于播种季节，没有及时的耕耘与艰辛的播种，哪得成功后的喜悦呢</w:t>
      </w:r>
      <w:r>
        <w:rPr/>
        <w:t>!</w:t>
      </w:r>
      <w:r>
        <w:rPr/>
        <w:t>切勿让时光溜走，否则你将一事无成，埋怨上苍的不公。</w:t>
      </w:r>
    </w:p>
    <w:p>
      <w:pPr>
        <w:pStyle w:val="Normal"/>
        <w:rPr/>
      </w:pPr>
      <w:r>
        <w:rPr/>
        <w:t>生活并不能等待人来安排，而需要自己去争取去挖掘，无论结果是喜是悲。</w:t>
      </w:r>
    </w:p>
    <w:p>
      <w:pPr>
        <w:pStyle w:val="Normal"/>
        <w:rPr/>
      </w:pPr>
      <w:r>
        <w:rPr/>
        <w:t>青春也是如此，同样需要人去争取去拼搏。因为上苍对每个人都是公平的。只要有所付出必定会有成功后的果实，到那时，可以慰藉自己没有枉活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处于人生的十字路口，不要徘徊，勇敢面对现实，迎接困难与挫折，挺身热战，有所学的知识，在社会主义的大道上闯下属于自己的一片天地。青春的美丽就在于它的无邪与无暇，在于它的可遇不可求，在于它的永不重回。好好珍惜眼前的一切，让我们一起畅想青春吧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