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青春与奋斗"/>
      <w:r>
        <w:rPr/>
        <w:t>演讲稿青春与奋斗</w:t>
      </w:r>
      <w:bookmarkEnd w:id="0"/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我们对精神和生活上的一种追求和向往。梦想可以很大，他可以是民族繁荣、国家昌盛，世界和平</w:t>
      </w:r>
      <w:r>
        <w:rPr/>
        <w:t>;</w:t>
      </w:r>
      <w:r>
        <w:rPr/>
        <w:t>梦想也可以很小，他可以是一顿饱饭、一个玩具乃至一片面包。每个人都有梦想，今年有个好收成是农民的梦想</w:t>
      </w:r>
      <w:r>
        <w:rPr/>
        <w:t>;</w:t>
      </w:r>
      <w:r>
        <w:rPr/>
        <w:t>为学校培养出优秀的学生是老师的梦想</w:t>
      </w:r>
      <w:r>
        <w:rPr/>
        <w:t>;</w:t>
      </w:r>
      <w:r>
        <w:rPr/>
        <w:t>保家卫国、守卫疆土是军人的梦想</w:t>
      </w:r>
      <w:r>
        <w:rPr/>
        <w:t>;</w:t>
      </w:r>
      <w:r>
        <w:rPr/>
        <w:t>祖国繁荣昌盛文明富强是每个中国人的梦想……</w:t>
      </w:r>
    </w:p>
    <w:p>
      <w:pPr>
        <w:pStyle w:val="Normal"/>
        <w:rPr/>
      </w:pPr>
      <w:r>
        <w:rPr/>
        <w:t>作为一名中铁员工的我，也有自己的梦想，那就是运用所学知识，立足岗位，扎实工作，认真干好每项工程，为五公司和集团公司的发展贡献力量，在工作中不断提升自己，实现自身价值最大化。我们是企业未来的生力军，是公司的新鲜血液，我们不仅要有理想、有志向，更要把自身与企业结合起来。</w:t>
      </w:r>
      <w:r>
        <w:rPr/>
        <w:t>20____</w:t>
      </w:r>
      <w:r>
        <w:rPr/>
        <w:t>年大学毕业入职至今，一年来，学到了许多书本上没有的东西，业务知识日益丰富，同时也在不断反思和提高自己，如今的我与初出校门相比，少了一些幻想，多了一些成熟，少了一点激情，多了一份稳重。领导的关心、同事的帮助都使我体会到了公司的温暖，也使我一点一点得到了成长和提升。从温暖的象牙塔走进工地我曾经迷茫过、失落过，甚至想过逃跑，想想对自己亲如兄弟的工友，如父般循循善诱的领导，我还是决定留了下来。当你看到同事们每天兢兢业业的工作，当你看到一项又一项工程在你的手中建立起来，当你看到农民工师傅的辛劳，当你真正走进他们，真正了解他们的时候，你会发现你所承受的压力，你所面临所谓的困难根本就不算什么。每个人都希望自己的一生充满欢乐和一帆风顺。可是，如果生活需要你忍受痛苦和挫折，我们一定要咬紧牙关坚持下去，有位了不起的人说过：痛苦难道是白忍受的吗</w:t>
      </w:r>
      <w:r>
        <w:rPr/>
        <w:t>?</w:t>
      </w:r>
      <w:r>
        <w:rPr/>
        <w:t>它应该使我们伟大</w:t>
      </w:r>
      <w:r>
        <w:rPr/>
        <w:t>!</w:t>
      </w:r>
    </w:p>
    <w:p>
      <w:pPr>
        <w:pStyle w:val="Normal"/>
        <w:rPr/>
      </w:pPr>
      <w:r>
        <w:rPr/>
        <w:t>少年强则国强，青年强则企业强。江山代有才人出，各领风骚数百年。无数老一辈员工的辛勤努力成就了中铁一局五公司，长江后浪推前浪，作为中铁一局五公司的青年一代，如今我们处在深化改革的大潮下，我们更应该接过老一辈员工的大旗，积极奋进，适应时代，努力进取，为公司更好的明天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起了路遥老师的一句话：生活不能等待别人来安排，要自己争取和奋斗，而不论结果是喜是悲，但可以慰藉的是，我们总不枉在这世界上活了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