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讲礼貌的演讲稿学生"/>
      <w:r>
        <w:rPr/>
        <w:t>讲文明讲礼貌的演讲稿学生</w:t>
      </w:r>
      <w:bookmarkEnd w:id="0"/>
    </w:p>
    <w:p>
      <w:pPr>
        <w:pStyle w:val="Normal"/>
        <w:rPr/>
      </w:pPr>
      <w:r>
        <w:rPr/>
        <w:t>这是一则漫画：一个小女孩和同伴一起放学回家。回家的路上，他们看见一个垃圾桶。垃圾桶四周堆满垃圾，可桶内空空如也。小女孩和同伴想出一个主意。小女孩把垃圾捡了起来扔进垃圾桶内，同伴则打开书包，拿出一张纸，在上面写道“文明——只差一步”。</w:t>
      </w:r>
    </w:p>
    <w:p>
      <w:pPr>
        <w:pStyle w:val="Normal"/>
        <w:rPr/>
      </w:pPr>
      <w:r>
        <w:rPr/>
        <w:t>是啊，人们在扔垃圾之时，再多走一步，就不会让街道变成露天垃圾场了</w:t>
      </w:r>
      <w:r>
        <w:rPr/>
        <w:t>;</w:t>
      </w:r>
      <w:r>
        <w:rPr/>
        <w:t>就不会让环卫工人扫一次又一次了。为什么人们不肯迈出这一步呢</w:t>
      </w:r>
      <w:r>
        <w:rPr/>
        <w:t>?</w:t>
      </w:r>
    </w:p>
    <w:p>
      <w:pPr>
        <w:pStyle w:val="Normal"/>
        <w:rPr/>
      </w:pPr>
      <w:r>
        <w:rPr/>
        <w:t>我曾读过一位环卫工人的日记。他的日记中曾有这几句话“唉，两个小时的清扫使马路变了样子。可到了两个小时后早餐店搬出桌椅时，我的劳动就付之东流了。不过这样也好，我就永远都不会下岗了。”短短的几句话，读的我有些脸红。</w:t>
      </w:r>
    </w:p>
    <w:p>
      <w:pPr>
        <w:pStyle w:val="Normal"/>
        <w:rPr/>
      </w:pPr>
      <w:r>
        <w:rPr/>
        <w:t>我国古往今来都有“礼仪之邦”“文明古国”的称呼。当外国人来往中国时，我们要以垃圾场为接待礼品吗</w:t>
      </w:r>
      <w:r>
        <w:rPr/>
        <w:t>?</w:t>
      </w:r>
      <w:r>
        <w:rPr/>
        <w:t>当外国人来我中国时，我们要以露天垃圾场为文明象征吗</w:t>
      </w:r>
      <w:r>
        <w:rPr/>
        <w:t>?</w:t>
      </w:r>
      <w:r>
        <w:rPr/>
        <w:t>当外国人来我中国时，我们以什么来和人家谈文明</w:t>
      </w:r>
      <w:r>
        <w:rPr/>
        <w:t>?</w:t>
      </w:r>
      <w:r>
        <w:rPr/>
        <w:t>此时，你还能说文明和你没关系吗</w:t>
      </w:r>
      <w:r>
        <w:rPr/>
        <w:t>?</w:t>
      </w:r>
    </w:p>
    <w:p>
      <w:pPr>
        <w:pStyle w:val="Normal"/>
        <w:rPr/>
      </w:pPr>
      <w:r>
        <w:rPr/>
        <w:t>现在的小学生，环保意识比大人强多啦。有许多小学生为了花草树木做木牌，例如：小草在生长，请你不要伤害她……此时此刻，文明不都在与我们同行吗</w:t>
      </w:r>
      <w:r>
        <w:rPr/>
        <w:t>?</w:t>
      </w:r>
      <w:r>
        <w:rPr/>
        <w:t>虽然我文明只是一个简简单单的开始，但是我们不要让它简简单单的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人们迈出那一小步，文明就会与我们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