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精彩演讲稿"/>
      <w:r>
        <w:rPr/>
        <w:t>关于文明礼仪精彩演讲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作为一个中学生，我们必须明白自己的仪表起码必须符合学校的气氛和学生的身份，保持大方、得体的仪表，是对老师同学的一种尊要养成良好的文明习惯，做文明中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没有了文明，就没有了基本的道德底线。千学万学学做真人，说的就是学习应先学做人，学做文明人，学做社会人，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