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爱岗敬业演讲稿范文精选"/>
      <w:r>
        <w:rPr/>
        <w:t>销售岗爱岗敬业演讲稿范文精选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作为一名建行的青年只有对事业孜孜不倦地追求，对工作全身爱岗敬业献青春的投入，才能适应改革，推动改革。员工爱岗敬业演讲稿</w:t>
      </w:r>
      <w:r>
        <w:rPr/>
        <w:t>5</w:t>
      </w:r>
      <w:r>
        <w:rPr/>
        <w:t>篇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