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下半年的计划"/>
      <w:r>
        <w:rPr/>
        <w:t>保洁下半年的计划</w:t>
      </w:r>
      <w:bookmarkEnd w:id="0"/>
    </w:p>
    <w:p>
      <w:pPr>
        <w:pStyle w:val="Normal"/>
        <w:rPr/>
      </w:pPr>
      <w:r>
        <w:rPr/>
        <w:t>为了进一步贯彻落实《学校体育工作条例》、《学校卫生工作条例》，提高学生的身心健康水平，增强学生的体质，学校教育要树立健康第一的指导思想，为此，学校体育卫生工作必须坚持面向全体学生，以全面提高学生身心健康水平为主要目的。通过体育与健康教育，使全镇小学生具有强健的体格、健康的心理、良好的习惯、乐观的生活态度和较强的社会适应能力，才能有序的完成以上的目标，特制定工作计划如下：</w:t>
      </w:r>
    </w:p>
    <w:p>
      <w:pPr>
        <w:pStyle w:val="Normal"/>
        <w:rPr/>
      </w:pPr>
      <w:r>
        <w:rPr/>
        <w:t>一、加强领导、有序安排。</w:t>
      </w:r>
    </w:p>
    <w:p>
      <w:pPr>
        <w:pStyle w:val="Normal"/>
        <w:rPr/>
      </w:pPr>
      <w:r>
        <w:rPr/>
        <w:t>各级领导要牢固树立“健康第一”的指导思想，把保障学生的身心健康列入重要的议事日程。建立学校体卫工作领导小组，要把学校体卫工作纳入本校的年度目标管理工作中去，制定学校体卫检查标准，依照标准确保体卫检查工作落实，并使之形成制度。</w:t>
      </w:r>
    </w:p>
    <w:p>
      <w:pPr>
        <w:pStyle w:val="Normal"/>
        <w:rPr/>
      </w:pPr>
      <w:r>
        <w:rPr/>
        <w:t>二、转变观念、提高素质。</w:t>
      </w:r>
    </w:p>
    <w:p>
      <w:pPr>
        <w:pStyle w:val="Normal"/>
        <w:rPr/>
      </w:pPr>
      <w:r>
        <w:rPr/>
        <w:t>体卫教师要配合学校的集体工作，结合卫生知识，认真备课，上好体育课，要始终围绕为什么而教，教什么和怎么教的问题，从不同的角度和层次进行探索和实验，例如有这样一个问题：怎样看待学生生病</w:t>
      </w:r>
      <w:r>
        <w:rPr/>
        <w:t>?</w:t>
      </w:r>
      <w:r>
        <w:rPr/>
        <w:t>可以对学生这样说，生病就是犯错误，为什么呢</w:t>
      </w:r>
      <w:r>
        <w:rPr/>
        <w:t>?</w:t>
      </w:r>
      <w:r>
        <w:rPr/>
        <w:t>启发学生：生病会影响学习、影响工作，所以生病从客观上说就是对国家造成负担和浪费，给父母增加经济负担。通过这样从新的角度教育学生，使他们转变观念，重视个人的身体卫生，知道只有加强锻炼养成良好的习惯，才会不生病，以促进健康，从而更加地热爱体育与健康。</w:t>
      </w:r>
    </w:p>
    <w:p>
      <w:pPr>
        <w:pStyle w:val="Normal"/>
        <w:rPr/>
      </w:pPr>
      <w:r>
        <w:rPr/>
        <w:t>三、加大软排力度，提高办学特色。</w:t>
      </w:r>
    </w:p>
    <w:p>
      <w:pPr>
        <w:pStyle w:val="Normal"/>
        <w:rPr/>
      </w:pPr>
      <w:r>
        <w:rPr/>
        <w:t>我校现有专职体育教师</w:t>
      </w:r>
      <w:r>
        <w:rPr/>
        <w:t>3</w:t>
      </w:r>
      <w:r>
        <w:rPr/>
        <w:t>人，其中一人为排球专业。今年我校要在去年的基本上，加大力度，搞好软排球训练，组建软排训练队并长期训练，把软排列为课外活动中的重点，使我校参加软排人数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搞好学校的卫生工作。</w:t>
      </w:r>
    </w:p>
    <w:p>
      <w:pPr>
        <w:pStyle w:val="Normal"/>
        <w:rPr/>
      </w:pPr>
      <w:r>
        <w:rPr/>
        <w:t>学校要做好健康档案的建立及学生的体检工作，搞好卫生知识的宣传工作，使学生懂得一定的卫生知识，养成良好的卫生习惯，以减少某些疾病的发生，做好常见病、多发病的预防工作，严格作息时间，开设卫生室正常门诊工作，降低学生的近视率和发病率。</w:t>
      </w:r>
    </w:p>
    <w:p>
      <w:pPr>
        <w:pStyle w:val="Normal"/>
        <w:rPr/>
      </w:pPr>
      <w:r>
        <w:rPr/>
        <w:t>五、做好学校的体育达标工作。</w:t>
      </w:r>
    </w:p>
    <w:p>
      <w:pPr>
        <w:pStyle w:val="Normal"/>
        <w:rPr/>
      </w:pPr>
      <w:r>
        <w:rPr/>
        <w:t>我国</w:t>
      </w:r>
      <w:r>
        <w:rPr/>
        <w:t>XX</w:t>
      </w:r>
      <w:r>
        <w:rPr/>
        <w:t>年要全面实施《学生体质健康标准》，为把工作做在头里，在体育课中结合达标内容，以便适应新的教学内容，现将达标内容转抄，以供各完小体育教师参考：一二年级测学生的身高、体重、坐位体前屈</w:t>
      </w:r>
      <w:r>
        <w:rPr/>
        <w:t>;</w:t>
      </w:r>
      <w:r>
        <w:rPr/>
        <w:t>三四年级测学生的身高、体重、</w:t>
      </w:r>
      <w:r>
        <w:rPr/>
        <w:t>50</w:t>
      </w:r>
      <w:r>
        <w:rPr/>
        <w:t>米跑、立定跳动远</w:t>
      </w:r>
      <w:r>
        <w:rPr/>
        <w:t>;</w:t>
      </w:r>
      <w:r>
        <w:rPr/>
        <w:t>五六年级测学生的身高、体重、肺活量。另外可选测三项：①台阶试验与</w:t>
      </w:r>
      <w:r>
        <w:rPr/>
        <w:t>50</w:t>
      </w:r>
      <w:r>
        <w:rPr/>
        <w:t>米</w:t>
      </w:r>
      <w:r>
        <w:rPr/>
        <w:t>×</w:t>
      </w:r>
      <w:r>
        <w:rPr/>
        <w:t>往返跑。②</w:t>
      </w:r>
      <w:r>
        <w:rPr/>
        <w:t>50</w:t>
      </w:r>
      <w:r>
        <w:rPr/>
        <w:t>米跑与立定跳远。③男生是坐位体前屈与握力，女生是坐位体前屈、握力与仰卧起坐。</w:t>
      </w:r>
    </w:p>
    <w:p>
      <w:pPr>
        <w:pStyle w:val="Normal"/>
        <w:rPr/>
      </w:pPr>
      <w:r>
        <w:rPr/>
        <w:t>六、组建建兴趣小组，抓好群体工作，培养学生终身体育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成立</w:t>
      </w:r>
      <w:r>
        <w:rPr/>
        <w:t>3</w:t>
      </w:r>
      <w:r>
        <w:rPr/>
        <w:t>个体育兴趣小组，即田径、软排、乒乓球，要持之以恒地训练。另外，学校要广泛开展群体活动，使大面积学生的身体素质得到提高。通过各种活动来促进学生自主学习和培养终身锻炼身体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