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能力素质提升计划"/>
      <w:r>
        <w:rPr/>
        <w:t>个人能力素质提升计划</w:t>
      </w:r>
      <w:bookmarkEnd w:id="0"/>
    </w:p>
    <w:p>
      <w:pPr>
        <w:pStyle w:val="Normal"/>
        <w:rPr/>
      </w:pPr>
      <w:r>
        <w:rPr/>
        <w:t>为推进社会主义新农村建设，建立农村基层工作机制，提升农村党员干部综合素质，根据上级要求，结合本镇实际，制定推进农村党员干部素质提升工程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、“三个代表”重要思想为指导，以科学发展观为统领，以构建社会主义和谐社会和建设社会主义新农村为主题，以提升文化层次、创业技能和服务本领为重点，全面提升农村党员干部素质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以提高党员干部能力为根本，着力解决农村党员干部综合能力和整体素质偏低的问题，培养一批有理想、有素质、有知识、有能力的农村党员干部，为建设社会主义新农村服务。通过实施该计划，使全镇</w:t>
      </w:r>
      <w:r>
        <w:rPr/>
        <w:t>90%</w:t>
      </w:r>
      <w:r>
        <w:rPr/>
        <w:t>以上农村党员干部综合素质有较大提高。</w:t>
      </w:r>
    </w:p>
    <w:p>
      <w:pPr>
        <w:pStyle w:val="Normal"/>
        <w:rPr/>
      </w:pPr>
      <w:r>
        <w:rPr/>
        <w:t>三、计划安排</w:t>
      </w:r>
    </w:p>
    <w:p>
      <w:pPr>
        <w:pStyle w:val="Normal"/>
        <w:rPr/>
      </w:pPr>
      <w:r>
        <w:rPr/>
        <w:t>为“提升文化层次、提升创业技能、提升服务本领”为内容的素质提升工程，计划在引导和支持村干部参加大中专学历教育，深化农村党员“双培双带”工程、无职党员设岗定责、流动党员“双向带动”、党员承诺制、为民服务全程代理制等方面为农村党员干部发挥作用搭建平台，为社会主义新农村建设创造良好的人文环境，为构建和谐社会打下扎实的人文基础，具体计划内容如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能力素质提升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