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经验的优秀作文范文"/>
      <w:r>
        <w:rPr/>
        <w:t>关于生活经验的优秀作文范文</w:t>
      </w:r>
      <w:bookmarkEnd w:id="0"/>
    </w:p>
    <w:p>
      <w:pPr>
        <w:pStyle w:val="Normal"/>
        <w:rPr/>
      </w:pPr>
      <w:r>
        <w:rPr/>
        <w:t>美在生活中无处不在。有影视明星娇艳的美，也有时装模特绚丽的美，有人喜爱浓妆艳抹的妖娆美，有人崇尚宁静悠然的闲淡美，有人赞叹“冷艳全欺雪”的纯净美，有人追求“气蒸去梦泽”的朦胧美。</w:t>
      </w:r>
    </w:p>
    <w:p>
      <w:pPr>
        <w:pStyle w:val="Normal"/>
        <w:rPr/>
      </w:pPr>
      <w:r>
        <w:rPr/>
        <w:t>那年夏天，我们全家去海滩边避暑，海面迎面吹来的风令人感到心旷神怡，完全没有酷热的感觉，反倒像秋天。在海岸上的游客们尽情享受着这怡人的风光。</w:t>
      </w:r>
    </w:p>
    <w:p>
      <w:pPr>
        <w:pStyle w:val="Normal"/>
        <w:rPr/>
      </w:pPr>
      <w:r>
        <w:rPr/>
        <w:t>我，则和哥哥在海中尽情的游泳海上的波浪泼打着我的身体，让我吃了几口水。</w:t>
      </w:r>
    </w:p>
    <w:p>
      <w:pPr>
        <w:pStyle w:val="Normal"/>
        <w:rPr/>
      </w:pPr>
      <w:r>
        <w:rPr/>
        <w:t>“</w:t>
      </w:r>
      <w:r>
        <w:rPr/>
        <w:t>哇，好咸啊</w:t>
      </w:r>
      <w:r>
        <w:rPr/>
        <w:t>!”</w:t>
      </w:r>
      <w:r>
        <w:rPr/>
        <w:t>我连忙连滚带爬的上了岸。我喝了几口水，便随手把空瓶往海滩上一扔，准备在潜下水。可就在这时，旁边的一位阿姨走过来将空瓶捡起，便走了，我一开始以为她是把空瓶捡去卖钱，便下了水。</w:t>
      </w:r>
    </w:p>
    <w:p>
      <w:pPr>
        <w:pStyle w:val="Normal"/>
        <w:rPr/>
      </w:pPr>
      <w:r>
        <w:rPr/>
        <w:t>下午烈日当空，我们准备回家了，我却又不禁意的发现那位阿姨还在收瓶子，她又在沙滩上立了块牌子“保护环境，请勿乱扔垃圾”，许多人看到此情景都感动了，甚至有人帮她收废品。瞧，这只不过是一个不起眼的阿姨，可她却给我们起了多大的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无处不在。我们要善于在生活中发现美，那样，生命才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