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长辈致辞"/>
      <w:r>
        <w:rPr/>
        <w:t>新婚典礼长辈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!</w:t>
      </w: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  <w:r>
        <w:rPr/>
        <w:t>有道是“可怜天下父母心，可信天下父母情”。</w:t>
      </w:r>
    </w:p>
    <w:p>
      <w:pPr>
        <w:pStyle w:val="Normal"/>
        <w:rPr/>
      </w:pPr>
      <w:r>
        <w:rPr/>
        <w:t>今天，在这里我们要感谢含</w:t>
      </w:r>
      <w:r>
        <w:rPr/>
        <w:t>?</w:t>
      </w:r>
      <w:r>
        <w:rPr/>
        <w:t>辛茹苦把我们养育成人的爸爸妈妈，是您们的丝丝白发换来了儿女今日的成家</w:t>
      </w:r>
      <w:r>
        <w:rPr/>
        <w:t>?</w:t>
      </w:r>
      <w:r>
        <w:rPr/>
        <w:t>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  <w:r>
        <w:rPr/>
        <w:t>我们还要谢谢在座的各位邻居，谢谢你们在我们父亲生病住院期间给咱家</w:t>
      </w:r>
      <w:r>
        <w:rPr/>
        <w:t>?</w:t>
      </w:r>
      <w:r>
        <w:rPr/>
        <w:t>的关心和帮助，同时我们祝愿我们的父亲能早日康复，共享天伦，也祝愿在座</w:t>
      </w:r>
      <w:r>
        <w:rPr/>
        <w:t>?</w:t>
      </w:r>
      <w:r>
        <w:rPr/>
        <w:t>所有的父母身体健康，所有的家庭和和美美。</w:t>
      </w:r>
    </w:p>
    <w:p>
      <w:pPr>
        <w:pStyle w:val="Normal"/>
        <w:rPr/>
      </w:pPr>
      <w:r>
        <w:rPr/>
        <w:t>最后，不忘一句老话，粗茶淡饭，请吃好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