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经典导游词范文大全"/>
      <w:r>
        <w:rPr/>
        <w:t>吉林经典导游词范文大全</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0_</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_</w:t>
      </w:r>
      <w:r>
        <w:rPr/>
        <w:t>年</w:t>
      </w:r>
      <w:r>
        <w:rPr/>
        <w:t>5</w:t>
      </w:r>
      <w:r>
        <w:rPr/>
        <w:t>月底完工。新的规划由正门入口区、荷花观赏区、九龙广场、九龙溪游憩区和水禽观赏区构成。每一景观区游览内容丰富，自成一体，又相互呼应，整体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