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在维护稳定会议上的讲话"/>
      <w:r>
        <w:rPr/>
        <w:t>干部在维护稳定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某同志对前段全市信访稳定工作进行了通报，某书记代表市委、市政府作了一个非常重要的报告。某书记在讲话中，系统总结了前段稳定工作情况，深入分析了存在的突出问题及原因，并对做好下步全市稳定工作进行了具体部署。某书记的讲话，非常中肯，又切中要害。希望大家认真学习，深刻领会，扎扎实实地抓好贯彻落实。</w:t>
      </w:r>
    </w:p>
    <w:p>
      <w:pPr>
        <w:pStyle w:val="Normal"/>
        <w:rPr/>
      </w:pPr>
      <w:r>
        <w:rPr/>
        <w:t>下面，我就这次会议精神的贯彻落实问题，再强调以下几点意见：</w:t>
      </w:r>
    </w:p>
    <w:p>
      <w:pPr>
        <w:pStyle w:val="Normal"/>
        <w:rPr/>
      </w:pPr>
      <w:r>
        <w:rPr/>
        <w:t>第一，要坚持“稳定压倒一切”。发展高于一切，稳定压倒一切，这是当前信访稳定工作的指导原则。市第十二次党代会和人代会、政协会即将召开，维护好社会稳定，是当前的重要工作之一，各级各部门必须从讲政治、促发展的高度，充分认识做好当前信访稳定工作的重要意义，切实加强领导，全力维护稳定。</w:t>
      </w:r>
    </w:p>
    <w:p>
      <w:pPr>
        <w:pStyle w:val="Normal"/>
        <w:rPr/>
      </w:pPr>
      <w:r>
        <w:rPr/>
        <w:t>第二，要突出重点解决问题。做好信访稳定工作的核心，是解决问题。在解决问题上，要真正做到“四个不”：一是直面矛盾不怕事。直面矛盾解决问题，既是我们的工作内容，更是我们的职责所在。各级领导干部必须开门接访、带案下访，直面现实不回避，敢下深水破难题。二是研究政策不糊涂。研究政策是解决问题的前提。研究好政策，才能正确区分上访的合理与无理，才能找到妥善解决问题的办法和途径。三是防微杜渐不懈怠。反腐倡廉要防微杜渐，信访稳定也要防微杜渐。群体性事件、重大信访稳定问题，都是由小问题、小苗头发展而成的。为此，我们要高度重视排查小苗头、解决小问题，花最小的成本和力气，将问题解决在萌芽状态。四是善于变通不呆板。既要坚持原则，按照法规政策解决问题满足诉求，也要善于变通，积极创造条件，逐步解决一时难以解决的问题。今天会上某书记强调的这些问题，都是可能越级上访，造成影响的重点信访问题，各责任单位要按照今天会议的要求，认认真真做好协调处理和疏导化解工作，对重点稳控对象必须按照“四定一包”的要求，落实好稳控措施，绝不允许在党代会期间发生越级上访。</w:t>
      </w:r>
    </w:p>
    <w:p>
      <w:pPr>
        <w:pStyle w:val="Normal"/>
        <w:rPr/>
      </w:pPr>
      <w:r>
        <w:rPr/>
        <w:t>第三，要切实加强组织领导。各级、各部门要充分认识做好当前信访稳定工作的重要性，对信访稳定工作进行专门研究、专题部署。以高度的责任感和扎实的新举措，确保社会稳定，为市第十二次党代会顺利召开创造和谐环境。市直有关部门要加强对本系统内信访稳定工作的指导和协调，特别是要加强对社会不稳定因素的排查调处，形成齐抓共管的良好氛围，增强信访工作的整体合力。</w:t>
      </w:r>
    </w:p>
    <w:p>
      <w:pPr>
        <w:pStyle w:val="Normal"/>
        <w:rPr/>
      </w:pPr>
      <w:r>
        <w:rPr/>
        <w:t>第四，要强化督查督办力度。一是强化制度执行力度，凡是在市党代会期间发生进京上访和去省集访的，各镇</w:t>
      </w:r>
      <w:r>
        <w:rPr/>
        <w:t>(</w:t>
      </w:r>
      <w:r>
        <w:rPr/>
        <w:t>街道、园区</w:t>
      </w:r>
      <w:r>
        <w:rPr/>
        <w:t>)</w:t>
      </w:r>
      <w:r>
        <w:rPr/>
        <w:t>和市直有关部门党政主要领导都要向市委、市政府写出检查、说明情况，汇报下一步处理意见和稳控措施。二是强化个案督办力度，加强对重点个案处理情况的跟踪督查，对问题特别突出的镇和部门，由市纪委</w:t>
      </w:r>
      <w:r>
        <w:rPr/>
        <w:t>(</w:t>
      </w:r>
      <w:r>
        <w:rPr/>
        <w:t>监察局</w:t>
      </w:r>
      <w:r>
        <w:rPr/>
        <w:t>)</w:t>
      </w:r>
      <w:r>
        <w:rPr/>
        <w:t>、信访局联合相关部门组成督查组进行现场督查。三是强化责任追究力度，发生群众来市、到省、进京上访集访的，各镇</w:t>
      </w:r>
      <w:r>
        <w:rPr/>
        <w:t>(</w:t>
      </w:r>
      <w:r>
        <w:rPr/>
        <w:t>街道</w:t>
      </w:r>
      <w:r>
        <w:rPr/>
        <w:t>)</w:t>
      </w:r>
      <w:r>
        <w:rPr/>
        <w:t>、各有关单位和部门领导必须按照规定时间到场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当前信访稳定工作，责任重大、使命光荣。希望大家按照市委、市政府的要求，坚决完成各项维稳工作任务，坚决不负重托、不辱使命，为某市第十二次党代会顺利召开、为加速推进我市经济发展，创造更加安定和谐的社会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