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务公开工作会议讲话"/>
      <w:r>
        <w:rPr/>
        <w:t>党务公开工作会议讲话</w:t>
      </w:r>
      <w:bookmarkEnd w:id="0"/>
    </w:p>
    <w:p>
      <w:pPr>
        <w:pStyle w:val="Normal"/>
        <w:rPr/>
      </w:pPr>
      <w:r>
        <w:rPr/>
        <w:t>关于党务公开和区委权力公开透明运行工作，区委非常重视，</w:t>
      </w:r>
      <w:r>
        <w:rPr/>
        <w:t>_</w:t>
      </w:r>
      <w:r>
        <w:rPr/>
        <w:t>月</w:t>
      </w:r>
      <w:r>
        <w:rPr/>
        <w:t>_</w:t>
      </w:r>
      <w:r>
        <w:rPr/>
        <w:t>日，区委会听取专题汇报，进行专门研究，提出了许多很好的意见和明确的要求。区委权力公开透明运行向基层党委延伸工作是今年区委会年度重点工作之一。去年下半年，我们在梅陇镇、七宝镇、江川路街道、古美路街道、区教育局五个单位进行试点，实践下来，在基层开展这项工作是可行的，也是很有效果的。我们今天召开这个会议，既是贯彻市党务公开工作会议精神，进一步深化我区的基层党务公开工作，又是总结试点单位经验，在基层党委全面推进权力公开透明运行工作。刚才，王清同志传达了市党务公开工作会议精神，特别是市委李希副书记和市纪委杨晓渡书记两位领导的重要讲话精神，我们要认真学习领会。季卫明同志对基层党委权力公开透明运行工作进行了总结部署，内容具体，要求明确，希望大家认真抓好落实。</w:t>
      </w:r>
    </w:p>
    <w:p>
      <w:pPr>
        <w:pStyle w:val="Normal"/>
        <w:rPr/>
      </w:pPr>
      <w:r>
        <w:rPr/>
        <w:t>下面，我就进一步深化基层党务公开工作，全面推进基层党委权力公开透明运行工作，再谈几点意见。</w:t>
      </w:r>
    </w:p>
    <w:p>
      <w:pPr>
        <w:pStyle w:val="Normal"/>
        <w:rPr/>
      </w:pPr>
      <w:r>
        <w:rPr/>
        <w:t>一、切实加大力度，继续深化基层党务公开工作</w:t>
      </w:r>
    </w:p>
    <w:p>
      <w:pPr>
        <w:pStyle w:val="Normal"/>
        <w:rPr/>
      </w:pPr>
      <w:r>
        <w:rPr/>
        <w:t>党务公开工作要讲求实效，不能搞形式主义，必须公开党员群众关注的事项、需要的内容、监督的工作，才能不断提高党员群众对党务公开工作的感受度、认可度和满意度。</w:t>
      </w:r>
    </w:p>
    <w:p>
      <w:pPr>
        <w:pStyle w:val="Normal"/>
        <w:rPr/>
      </w:pPr>
      <w:r>
        <w:rPr/>
        <w:t>一要突出重点，抓好党员群众关注事项的公开。现在看下来，党务公开目录规定的</w:t>
      </w:r>
      <w:r>
        <w:rPr/>
        <w:t>7+_rdquo;</w:t>
      </w:r>
      <w:r>
        <w:rPr/>
        <w:t>，</w:t>
      </w:r>
      <w:r>
        <w:rPr/>
        <w:t>7rdquo;</w:t>
      </w:r>
      <w:r>
        <w:rPr/>
        <w:t>的公开是规定动作，大家做得都很好。但基层党员群众的关注点集中在</w:t>
      </w:r>
      <w:r>
        <w:rPr/>
        <w:t>_rdquo;</w:t>
      </w:r>
      <w:r>
        <w:rPr/>
        <w:t>上，这方面的内容还比较少。我们开展党务公开工作以来，镇村两级作了很多探索，也取得了一些实践经验。比如，马桥镇金星村的周周会，已经在多个会议上作了介绍，现在马桥镇党委已经在全镇推广。截至</w:t>
      </w:r>
      <w:r>
        <w:rPr/>
        <w:t>7</w:t>
      </w:r>
      <w:r>
        <w:rPr/>
        <w:t>月</w:t>
      </w:r>
      <w:r>
        <w:rPr/>
        <w:t>2</w:t>
      </w:r>
      <w:r>
        <w:rPr/>
        <w:t>日，通过周周会收到诉求</w:t>
      </w:r>
      <w:r>
        <w:rPr/>
        <w:t>438</w:t>
      </w:r>
      <w:r>
        <w:rPr/>
        <w:t>条，已办结</w:t>
      </w:r>
      <w:r>
        <w:rPr/>
        <w:t>281</w:t>
      </w:r>
      <w:r>
        <w:rPr/>
        <w:t>条，正在办理</w:t>
      </w:r>
      <w:r>
        <w:rPr/>
        <w:t>142</w:t>
      </w:r>
      <w:r>
        <w:rPr/>
        <w:t>条，暂时不能办的有</w:t>
      </w:r>
      <w:r>
        <w:rPr/>
        <w:t>15</w:t>
      </w:r>
      <w:r>
        <w:rPr/>
        <w:t>条。他们每周由镇里组织干部，与村里一起听取群众的意见和建议，然后按照管辖权限，层层分解，能即办即改的迅速办，一时办不了的向群众沟通反馈，由上访变为下访。虽然周周会不是万能，但能掌握和了解群众在想啥，要做啥，是做群众工作的好方法。还如浦江镇友建村，以长廊为载体，每月</w:t>
      </w:r>
      <w:r>
        <w:rPr/>
        <w:t>11</w:t>
      </w:r>
      <w:r>
        <w:rPr/>
        <w:t>日为党群议事日，实行党务公开、双向交流。还举行双月一次的老党员座谈，当月听取意见，下月反馈情况，已经成为制度。莘庄工业区两新</w:t>
      </w:r>
      <w:r>
        <w:rPr/>
        <w:t>rdquo;</w:t>
      </w:r>
      <w:r>
        <w:rPr/>
        <w:t>组织党务公开注重发挥党员作用，企业重大事项请党员参与，党员在企业发展中建言献策，建立起了三座桥</w:t>
      </w:r>
      <w:r>
        <w:rPr/>
        <w:t>rdquo;</w:t>
      </w:r>
      <w:r>
        <w:rPr/>
        <w:t>，有效释放了党员参与党内事务的积极性。区卫生局卫生监督所，把所内群众关注的热点、重点事项都挂在网上接受监督。如收入阳光化，民主评议干部实行公开、当场唱票，测评结果在公开栏中公布，对中层干部选拔、专业技术职称聘任实行干部与职工同等票决等。由于时间关系，还有很多单位的好做法，这里就不一一列举了。以上这些事，虽然都是些小事，但是党员群众最为关注，也是最希望公开的内容之一。下一步的党务公开工作，要继续坚持公开是常态，不公开是例外</w:t>
      </w:r>
      <w:r>
        <w:rPr/>
        <w:t>rdquo;</w:t>
      </w:r>
      <w:r>
        <w:rPr/>
        <w:t>的原则，重点在</w:t>
      </w:r>
      <w:r>
        <w:rPr/>
        <w:t>7+_rdquo;</w:t>
      </w:r>
      <w:r>
        <w:rPr/>
        <w:t>的</w:t>
      </w:r>
      <w:r>
        <w:rPr/>
        <w:t>_rdquo;</w:t>
      </w:r>
      <w:r>
        <w:rPr/>
        <w:t>上下功夫，更广泛地收集党员群众的意见建议，把党员群众关注的事项作为公开的重点，明确哪些内容是必须要公开的，增强党组织与党员群众的互动交流，做到民有所呼，我有所应。比如，干部选拔任用，大额资金使用，区域发展规划，村干部报酬，公务接待，厉行节约、反对浪费等专项检查结果和整改情况等，都是党员群众关心关切的问题，能不能公开</w:t>
      </w:r>
      <w:r>
        <w:rPr/>
        <w:t>?</w:t>
      </w:r>
      <w:r>
        <w:rPr/>
        <w:t>公开到什么程度</w:t>
      </w:r>
      <w:r>
        <w:rPr/>
        <w:t>?</w:t>
      </w:r>
      <w:r>
        <w:rPr/>
        <w:t>大家都要探索与研究。党务公开一定要围绕这些党员群众关注的问题来进行，不要怕矛盾，不要绕开矛盾，而是要在公开透明中获得党员群众的理解和支持，我们的工作才能做实做好。一个总的原则，除涉及党和国家秘密等依照规定不宜公开或不能公开的外，其他党员群众关注的事项都要列入</w:t>
      </w:r>
      <w:r>
        <w:rPr/>
        <w:t>_rdquo;</w:t>
      </w:r>
      <w:r>
        <w:rPr/>
        <w:t>目录进行公开，力求具体一点、细一点、多一点。</w:t>
      </w:r>
    </w:p>
    <w:p>
      <w:pPr>
        <w:pStyle w:val="Normal"/>
        <w:rPr/>
      </w:pPr>
      <w:r>
        <w:rPr/>
        <w:t>二要求真务实，抓好党员群众需要内容的公开。委办局、镇街道的党务公开，一定要因地</w:t>
      </w:r>
      <w:r>
        <w:rPr/>
        <w:t>(</w:t>
      </w:r>
      <w:r>
        <w:rPr/>
        <w:t>单位</w:t>
      </w:r>
      <w:r>
        <w:rPr/>
        <w:t>)</w:t>
      </w:r>
      <w:r>
        <w:rPr/>
        <w:t>制宜，联系单位工作实际，讲求实效，不拘一格，要在</w:t>
      </w:r>
      <w:r>
        <w:rPr/>
        <w:t>_rdquo;</w:t>
      </w:r>
      <w:r>
        <w:rPr/>
        <w:t>上抓创新、促发展。讲求实效就是要本着求真务实、不虚不懒的原则，做到党员群众需要什么，我们原则上就公开什么，提高公开的针对性和有效性。各级党组织要让公开成为一种自觉、一种常态，要以问题为导向换位思考，认真梳理当前的工作重点是什么，群众的需要与期盼是什么，找到两者之间的结合点，然后按照党员群众的需求进行菜单式</w:t>
      </w:r>
      <w:r>
        <w:rPr/>
        <w:t>rdquo;</w:t>
      </w:r>
      <w:r>
        <w:rPr/>
        <w:t>的点单公开。群众需要的内容除了党务之外，更多的是政务、村务、居务、厂务和基层站所办事规定。这些内容和群众的工作、生活密切相关，群众关注度更高，需求性更强。各单位要坚持统筹兼顾、整体推进，以党务公开引领带动政务公开、村务公开、居务公开、厂务公开和基层站所事务公开，做到各种类型的公开相互补充、相互促进，有效衔接、协调运转，形成公开的整体效应。李希同志提出，村居、企业、站所等基层单位涉及秘密的事项比较少，原则上要全部公开，接受监督。梅陇镇陇西村就是一个很好的典型，他们做到了全透明的公开。还有</w:t>
      </w:r>
      <w:r>
        <w:rPr/>
        <w:t>_</w:t>
      </w:r>
      <w:r>
        <w:rPr/>
        <w:t>镇，作为市里党务公开工作的联系点，他们公开得很彻底，也很规范。他们把所有村居和公司的基本情况都挂在网上，接受大家的监督。陇西村能做到的，我想其他的村、其他的基层单位，应该也能够做到。特别是村，不妨试一试。许多村只有在压力之下、监督之下，才能做到。这也是一种倒逼机制，通过党务公开来倒逼村居的工作。</w:t>
      </w:r>
    </w:p>
    <w:p>
      <w:pPr>
        <w:pStyle w:val="Normal"/>
        <w:rPr/>
      </w:pPr>
      <w:r>
        <w:rPr/>
        <w:t>三要促进清廉，抓好党员群众监督工作的公开。公开不是目的，而是手段，目的是通过公开，保障党员的知情权、监督权，发展党内民主，接受社会监督，促进党风廉政建设。阳光是最好的防腐剂</w:t>
      </w:r>
      <w:r>
        <w:rPr/>
        <w:t>rdquo;</w:t>
      </w:r>
      <w:r>
        <w:rPr/>
        <w:t>，不见阳光的权力最容易变形走样。从近年来发生的违纪违法案件看，大多都是由于权力不公开、不透明，得不到有效监督，才最终导致腐败问题的发生。深化基层党务公开，要抓住权力这个关键，把需要党员群众监督的工作纳入党务公开范围，把权力的运行始终置于党员群众的监督之下，使权力的运行由封闭、半封闭变为公开，由不透明、半透明变为透明。特别对工程建设、政府采购、行政审批等腐败易发高发的领域，以及管人、管钱、管事的重点岗位和关键环节，都要实行权力运行全过程公开，把权力关进笼子里。比如，梅陇镇村级集体厂房、店铺、门面实行公开透明招租，引入竞价机制，让这项权力在公开透明的环境中运行，接受老百姓的监督。七宝镇九星村九星市场的招租，也主动对党员群众公开，有效避免了暗箱操作、权力寻租，既给了群众明白，也还了干部清白。希望全区党员干部都能学会在透明的条件下干事，在众目睽睽的环境中做工作，接受更多双眼睛的审视和监督，从源头上预防腐败问题产生。</w:t>
      </w:r>
    </w:p>
    <w:p>
      <w:pPr>
        <w:pStyle w:val="Normal"/>
        <w:rPr/>
      </w:pPr>
      <w:r>
        <w:rPr/>
        <w:t>二、认真抓好落实，全面推进权力公开透明运行</w:t>
      </w:r>
    </w:p>
    <w:p>
      <w:pPr>
        <w:pStyle w:val="Normal"/>
        <w:rPr/>
      </w:pPr>
      <w:r>
        <w:rPr/>
        <w:t>基层党委权力公开透明运行工作既是区委权力公开透明运行成果向基层党委的延伸，也是对基层党务公开工作的深化。这项工作必须真做实做，做出成效。</w:t>
      </w:r>
    </w:p>
    <w:p>
      <w:pPr>
        <w:pStyle w:val="Normal"/>
        <w:rPr/>
      </w:pPr>
      <w:r>
        <w:rPr/>
        <w:t>一要因地制宜，不拘一格抓特色。任何工作都要有特色，有特色才有活力，才有生机。权力公开透明运行也是如此。要做出特色，根本一条就是坚持一切从实际出发，努力做好结合这篇文章，把区委关于权力公开透明运行的要求与本单位、本部门的实际紧密结合，无论是清权、确权、分权、督权，还是修订制度、固化流程、编制目录、阳光公开等工作都要紧密结合实际，因地制宜，因事制宜，突出特色，体现特点。比如，梅陇镇建立重要议题四议五评</w:t>
      </w:r>
      <w:r>
        <w:rPr/>
        <w:t>rdquo;</w:t>
      </w:r>
      <w:r>
        <w:rPr/>
        <w:t>工作评价体系，把集心村六会三公开</w:t>
      </w:r>
      <w:r>
        <w:rPr/>
        <w:t>rdquo;</w:t>
      </w:r>
      <w:r>
        <w:rPr/>
        <w:t>的做法应用到镇党委决策过程中来，召开开放式镇党委会，厂房出租、农民长效增收等都邀请党员群众参与。一年来，已有</w:t>
      </w:r>
      <w:r>
        <w:rPr/>
        <w:t>100</w:t>
      </w:r>
      <w:r>
        <w:rPr/>
        <w:t>多人次党代表列席党委会或党委其他重要会议。七宝镇开展党代表票决，引入党代表询问制度和工作评议制度。实行党委年会主题化，围绕一个主题，开展代表询问。同时，把权力公开透明运行由党委延伸到基层的公司和村居，扩大了党内民主。江川路街道建立党员代表议事会，制定党员代表议事会听证办法，凡涉及民生项目和群众切身利益的事，都听取群众的意见，做到党工委心里有底、党员心里有数，发挥社区党员参政议事、民主监督的作用。如老社区</w:t>
      </w:r>
      <w:r>
        <w:rPr/>
        <w:t>6</w:t>
      </w:r>
      <w:r>
        <w:rPr/>
        <w:t>楼没有电梯，老人上下楼不方便怎么办</w:t>
      </w:r>
      <w:r>
        <w:rPr/>
        <w:t>?</w:t>
      </w:r>
      <w:r>
        <w:rPr/>
        <w:t>在听取群众意见的基础上，既没有装电梯，又没有花大钱，只是在</w:t>
      </w:r>
      <w:r>
        <w:rPr/>
        <w:t>3</w:t>
      </w:r>
      <w:r>
        <w:rPr/>
        <w:t>楼过道里放了只小板凳，让上楼的老人途中休息就解决问题。这个看起来不起眼的小举动，真正得到了群众的理解，赢得了民心。万事都要有基础，发动群众做群众工作也是做实基础的好方法。在旧房改造落地过程中，他们通过听证制度动员群众、依靠群众、相信群众，发挥楼道居民作用，用群众去做群众工作，最后死不肯搬居民的思想由群众做通了。除了</w:t>
      </w:r>
      <w:r>
        <w:rPr/>
        <w:t>5</w:t>
      </w:r>
      <w:r>
        <w:rPr/>
        <w:t>家试点单位之外，许多街镇、委局，都各有特色。这些富有特色、不拘一格的做法，都有效提高了基层党委权力公开透明运行工作的针对性和有效性。</w:t>
      </w:r>
    </w:p>
    <w:p>
      <w:pPr>
        <w:pStyle w:val="Normal"/>
        <w:rPr/>
      </w:pPr>
      <w:r>
        <w:rPr/>
        <w:t>二要探索创新，延伸发展抓深化。权力公开透明运行是一项探索性、实践性很强的工作，我们要用发展的眼光、开放的思维来推动工作开展。要以顶事管用、简便易行、公开透明为原则，从公开职权、公开依据、公开程序、公开决策、公开执行、公开结果等方面入手，认真做好清权、确权、分权、限权、督权、晒权的工作。要坚持面向基层、面向党员、面向群众、面向社会公开，做到全面公开、真实公开、及时公开、有效公开。要重视新兴媒体发展对党员群众的影响，积极借助互联网、党务公开网、微博、微信等进行公开，为党员群众了解、参与提供渠道。比如，古美路街道通过信息化方式推进智慧党建，建设党建网站平台，推出党员、党组织身份识别二维码，制作网上党建地图。区教育局建立党代表网上议事平台，将实体党代会与网上党代会相结合，变党代表以往三天制</w:t>
      </w:r>
      <w:r>
        <w:rPr/>
        <w:t>rdquo;</w:t>
      </w:r>
      <w:r>
        <w:rPr/>
        <w:t>为五年制</w:t>
      </w:r>
      <w:r>
        <w:rPr/>
        <w:t>rdquo;</w:t>
      </w:r>
      <w:r>
        <w:rPr/>
        <w:t>。这些探索都很好。各基层党委都要大胆探索权力公开透明运行的新机制、新办法、新平台，不断改进工作方法，完善工作措施，力争出经验、出成果，使我们的工作真正做到区委认可、党员认同、群众满意</w:t>
      </w:r>
      <w:r>
        <w:rPr/>
        <w:t>rdquo;</w:t>
      </w:r>
      <w:r>
        <w:rPr/>
        <w:t>。</w:t>
      </w:r>
    </w:p>
    <w:p>
      <w:pPr>
        <w:pStyle w:val="Normal"/>
        <w:rPr/>
      </w:pPr>
      <w:r>
        <w:rPr/>
        <w:t>三要严格标准，强化监督抓落实。标准是开展工作的准则，也是衡量工作质量效果的尺度。今天会上下发的《</w:t>
      </w:r>
      <w:r>
        <w:rPr/>
        <w:t>_</w:t>
      </w:r>
      <w:r>
        <w:rPr/>
        <w:t>区关于基层党委全面推进权力公开透明运行工作的实施意见》，对基层党委权力公开透明运行工作提出了明确标准和具体要求。各单位党委要严格对照《实施意见》，不折不扣落实好各项规定动作。要按照时间要求，统一步调、统一行动，各有侧重、分步实施，认真做好清权确权、规范流程、阳光公开、健全制度等各项工作，做到应有的内容一项不变、该走的步骤一步不少。要整合监督资源，加强工作督导、检查和评估。在党内，不仅要有上级党委的监督，把基层党委权力公开透明运行工作纳入党风廉政建设责任制考核、述责述廉和巡察范围，还要加强基层纪委的同级监督和党代表的监督，基层纪委要严格按照《关于处级单位纪检组织对同级党政班子成员监督提醒的实施办法</w:t>
      </w:r>
      <w:r>
        <w:rPr/>
        <w:t>(</w:t>
      </w:r>
      <w:r>
        <w:rPr/>
        <w:t>试行</w:t>
      </w:r>
      <w:r>
        <w:rPr/>
        <w:t>)</w:t>
      </w:r>
      <w:r>
        <w:rPr/>
        <w:t>》，认真开展提醒监督，党代表要主动提出询问。在党外，要发挥民主监督和舆论监督的作用，不断扩大党员群众参与监督的渠道，确保工作标准执行到位、基层党委权力公开透明运行扎实推进。</w:t>
      </w:r>
    </w:p>
    <w:p>
      <w:pPr>
        <w:pStyle w:val="Normal"/>
        <w:widowControl/>
        <w:bidi w:val="0"/>
        <w:spacing w:before="180" w:after="180"/>
        <w:jc w:val="left"/>
        <w:rPr/>
      </w:pPr>
      <w:r>
        <w:rPr/>
        <w:t>同志们，党务公开和权力公开透明运行是一项长期性的任务和系统性的工作，涉及的环节多、要求高、政策性强，必须加强组织领导。各基层党委主要领导作为第一责任人，要亲自抓落实，抓实干，抓执行。希望大家在工作推进中，能够上下联动、形成合力，使</w:t>
      </w:r>
      <w:r>
        <w:rPr/>
        <w:t>_</w:t>
      </w:r>
      <w:r>
        <w:rPr/>
        <w:t>的党务公开和权力公开透明运行工作不断取得新进展、新成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