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油集输站该怎么进行安全管理有什么注意事项"/>
      <w:r>
        <w:rPr/>
        <w:t>原油集输站该怎么进行安全管理？有什么注意事项？</w:t>
      </w:r>
      <w:bookmarkEnd w:id="0"/>
    </w:p>
    <w:p>
      <w:pPr>
        <w:pStyle w:val="Normal"/>
        <w:rPr/>
      </w:pPr>
      <w:r>
        <w:rPr/>
        <w:t>联合站应根据本单位的实际情况，设专</w:t>
      </w:r>
      <w:r>
        <w:rPr/>
        <w:t>(</w:t>
      </w:r>
      <w:r>
        <w:rPr/>
        <w:t>兼</w:t>
      </w:r>
      <w:r>
        <w:rPr/>
        <w:t>)</w:t>
      </w:r>
      <w:r>
        <w:rPr/>
        <w:t>职安全员，负责安全技术管理工作。安全员应参熟悉安全设施基本知识、有关安全法规和技术规定的内容，掌握所管理设施技术状况及其使用条件，能对设施进行一般性的技术检验，了解容器安全泄压装置和其他安全附件的技术性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员的职责就是对联合站安全工作负责，监督检查本单位安全设施的运行、维护、检查工作，负责建立安全设施档案及技术资料的管理和统计上报工作，对本单位员工进行安全技术培训和考核，等等。加强岗位人员的技能培训，严格操作岗位责任制度，减少由于操作失误造成的各类安全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