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师德师风英文自我评价"/>
      <w:r>
        <w:rPr/>
        <w:t>个人师德师风英文自我评价</w:t>
      </w:r>
      <w:bookmarkEnd w:id="0"/>
    </w:p>
    <w:p>
      <w:pPr>
        <w:pStyle w:val="Normal"/>
        <w:rPr/>
      </w:pPr>
      <w:r>
        <w:rPr/>
        <w:t>Asateacher,Iseriouslyparticipateintheschoolorganizationofpoliticallearning,loyaltothepeople'seducation,tocomplywith"primaryandsecondaryschoolteachersprofessionalethics",loveandrespecttheirjobs,caringandhelpful.Workhard,prepareeverylesson,Shanghaoeveryclass,approvedeachgoodjob,education,goodforeachstudent,andstrivetodoastudentbytheteachersofrespectandtrust.</w:t>
      </w:r>
    </w:p>
    <w:p>
      <w:pPr>
        <w:pStyle w:val="Normal"/>
        <w:rPr/>
      </w:pPr>
      <w:r>
        <w:rPr/>
        <w:t>First,tobealearningteacher</w:t>
      </w:r>
    </w:p>
    <w:p>
      <w:pPr>
        <w:pStyle w:val="Normal"/>
        <w:rPr/>
      </w:pPr>
      <w:r>
        <w:rPr/>
        <w:t>Theteachingoftheteacher'sday,itisre-learningtime.Icanseriouslystudythetheoryofeducationandteaching,andactivelyengagedinteachingandresearchwork,boldlymoderneducationaltechnologyandmathematicsteachingintegrationofeducationalreformattempt.Ineachfinishedatext,Iwillwritedowntheirownreflection,toconstantlyurgetheirownprogress.Afterwork,Itrytoenrichtheirliterarycontent.</w:t>
      </w:r>
    </w:p>
    <w:p>
      <w:pPr>
        <w:pStyle w:val="Normal"/>
        <w:rPr/>
      </w:pPr>
      <w:r>
        <w:rPr/>
        <w:t>Second,tobeacaringteacher</w:t>
      </w:r>
    </w:p>
    <w:p>
      <w:pPr>
        <w:pStyle w:val="Normal"/>
        <w:rPr/>
      </w:pPr>
      <w:r>
        <w:rPr/>
        <w:t>Lovestudents,wemustbegoodatenteringthestudent'semotionalworld,wemusttreatstudentsasfriends,tofeeltheiremotions.Lovestudents,torespectandrelyonthepremise,dodoYaninlove,YanZhongyouZhang,YanZhongxin,Yanindegrees.</w:t>
      </w:r>
    </w:p>
    <w:p>
      <w:pPr>
        <w:pStyle w:val="Normal"/>
        <w:rPr/>
      </w:pPr>
      <w:r>
        <w:rPr/>
        <w:t>Third,doanewconceptofteachers</w:t>
      </w:r>
    </w:p>
    <w:p>
      <w:pPr>
        <w:pStyle w:val="Normal"/>
        <w:rPr/>
      </w:pPr>
      <w:r>
        <w:rPr/>
        <w:t>Atpresent,anewroundofbasiceducationreformhasbeenfullyopen,inearnesttolearnthenewcurriculumconcept,basedonthecombinationoftheirownteachingdisciplines,andactivelyexploreeffectiveteachingmethods.Inthelanguageclass,Iputthelanguageknowledgeandstudentlifecombined,forstudentstocreatearichatmosphereoflifelearningenvironment,whilefocusingonstudentinquiryfoundthatstudentslearntolearninthecooperationandexchange,improvelearningability.Sothatthesourceofknowledgeofstudentsnotonlyteachers,morefromtheunderstandingofbooksandpeercommunication,topromotelearninginlearningtolearn.</w:t>
      </w:r>
    </w:p>
    <w:p>
      <w:pPr>
        <w:pStyle w:val="Normal"/>
        <w:rPr/>
      </w:pPr>
      <w:r>
        <w:rPr/>
        <w:t>Fourth,todoaninformationageteachers</w:t>
      </w:r>
    </w:p>
    <w:p>
      <w:pPr>
        <w:pStyle w:val="Normal"/>
        <w:rPr/>
      </w:pPr>
      <w:r>
        <w:rPr/>
        <w:t>Icancomputerandnetworkasanewteachingtool,activeintegrationofinformationtechnologyandteachingreformattempts.</w:t>
      </w:r>
    </w:p>
    <w:p>
      <w:pPr>
        <w:pStyle w:val="Normal"/>
        <w:rPr/>
      </w:pPr>
      <w:r>
        <w:rPr/>
        <w:t>Inpeacetimework,Icanbefriendlyandco-workers,smalltalkaboutstyle,bigthingsabouttheprinciple."Threelinesmusthavemyteacher",andactivelytoeachteachertolearn,andstrivetoformtheirownteachingsty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Iwillworktoavoidweaknesses,striveforfurthersucces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