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兴概况导游词_嘉兴旅游导游词"/>
      <w:r>
        <w:rPr/>
        <w:t>嘉兴概况导游词</w:t>
      </w:r>
      <w:r>
        <w:rPr/>
        <w:t>_</w:t>
      </w:r>
      <w:r>
        <w:rPr/>
        <w:t>嘉兴旅游导游词</w:t>
      </w:r>
      <w:bookmarkEnd w:id="0"/>
    </w:p>
    <w:p>
      <w:pPr>
        <w:pStyle w:val="Normal"/>
        <w:rPr/>
      </w:pPr>
      <w:r>
        <w:rPr/>
        <w:t>嘉兴地处我国东南沿海，长江三角洲平原，当钱塘江与东海之会，揽江、海、湖之形胜，素有鱼米之乡、丝绸之府之称。其陆地面积</w:t>
      </w:r>
      <w:r>
        <w:rPr/>
        <w:t>3915</w:t>
      </w:r>
      <w:r>
        <w:rPr/>
        <w:t>平方公里。下辖秀城、秀洲两个区，平湖、海宁、桐乡三个市和嘉善、海盐两个县。</w:t>
      </w:r>
    </w:p>
    <w:p>
      <w:pPr>
        <w:pStyle w:val="Normal"/>
        <w:rPr/>
      </w:pPr>
      <w:r>
        <w:rPr/>
        <w:t>据嘉兴市志记载：东周纷争，吴越争雄，随之载入史册。自此一千余年来，嘉兴既有“鱼米之乡”、“衣被天下”的富足，又有“百工技艺与苏杭等”的繁华，经济发展始终处在领先地位。改革开放以来，嘉兴又是国务院批准的长江三角洲“先行规划，先行发展”的十五个城市之一。</w:t>
      </w:r>
      <w:r>
        <w:rPr/>
        <w:t>2000</w:t>
      </w:r>
      <w:r>
        <w:rPr/>
        <w:t>年以来，嘉兴的国内生产总值增速在浙江省和长三角十五个城市中名列前茅。去年全市国内生产总值，</w:t>
      </w:r>
      <w:r>
        <w:rPr/>
        <w:t>855.6</w:t>
      </w:r>
      <w:r>
        <w:rPr/>
        <w:t>亿元。所辖五县</w:t>
      </w:r>
      <w:r>
        <w:rPr/>
        <w:t>(</w:t>
      </w:r>
      <w:r>
        <w:rPr/>
        <w:t>市</w:t>
      </w:r>
      <w:r>
        <w:rPr/>
        <w:t>)</w:t>
      </w:r>
      <w:r>
        <w:rPr/>
        <w:t>均列入全国综合实力百强县前</w:t>
      </w:r>
      <w:r>
        <w:rPr/>
        <w:t>50</w:t>
      </w:r>
      <w:r>
        <w:rPr/>
        <w:t>强，所有县</w:t>
      </w:r>
      <w:r>
        <w:rPr/>
        <w:t>(</w:t>
      </w:r>
      <w:r>
        <w:rPr/>
        <w:t>市、区</w:t>
      </w:r>
      <w:r>
        <w:rPr/>
        <w:t>)</w:t>
      </w:r>
      <w:r>
        <w:rPr/>
        <w:t>均被命名为“浙江省小康县”。市和所有县</w:t>
      </w:r>
      <w:r>
        <w:rPr/>
        <w:t>(</w:t>
      </w:r>
      <w:r>
        <w:rPr/>
        <w:t>市</w:t>
      </w:r>
      <w:r>
        <w:rPr/>
        <w:t>)</w:t>
      </w:r>
      <w:r>
        <w:rPr/>
        <w:t>均被国家科技部评为科技进步先进市、县。</w:t>
      </w:r>
    </w:p>
    <w:p>
      <w:pPr>
        <w:pStyle w:val="Normal"/>
        <w:rPr/>
      </w:pPr>
      <w:r>
        <w:rPr/>
        <w:t>嘉兴是马家洪文化的发祥地。春秋战国时期。是吴越争战之地，有吴根越角之称。秦时置县，称由拳。三国吴时，喜见“野稻自生”，更名为禾兴，后改称嘉兴。至明代，嘉兴已有“江东一大都会”’之美誉。嘉兴文化深厚，名人辈出。《中国大百科全书》记载的全国名人有</w:t>
      </w:r>
      <w:r>
        <w:rPr/>
        <w:t>1800</w:t>
      </w:r>
      <w:r>
        <w:rPr/>
        <w:t>人，其中嘉兴就占了</w:t>
      </w:r>
      <w:r>
        <w:rPr/>
        <w:t>80</w:t>
      </w:r>
      <w:r>
        <w:rPr/>
        <w:t>余人</w:t>
      </w:r>
      <w:r>
        <w:rPr/>
        <w:t>;</w:t>
      </w:r>
      <w:r>
        <w:rPr/>
        <w:t>明清两代</w:t>
      </w:r>
      <w:r>
        <w:rPr/>
        <w:t>-</w:t>
      </w:r>
      <w:r>
        <w:rPr/>
        <w:t>共出进士</w:t>
      </w:r>
      <w:r>
        <w:rPr/>
        <w:t>2000</w:t>
      </w:r>
      <w:r>
        <w:rPr/>
        <w:t>多人，其中嘉兴就有</w:t>
      </w:r>
      <w:r>
        <w:rPr/>
        <w:t>600</w:t>
      </w:r>
      <w:r>
        <w:rPr/>
        <w:t>多人</w:t>
      </w:r>
      <w:r>
        <w:rPr/>
        <w:t>;</w:t>
      </w:r>
      <w:r>
        <w:rPr/>
        <w:t>现中科院和中国工程院院士当中，嘉兴籍的有</w:t>
      </w:r>
      <w:r>
        <w:rPr/>
        <w:t>39</w:t>
      </w:r>
      <w:r>
        <w:rPr/>
        <w:t>位。这些名人中，有唐代著名诗人顾况、刘禹锡，中国十大名相之一陆贽，晚清大懦沈曾植，国学大师王国维，被周赞誉为“民主人士左派的旗帜”的沈钧儒，文坛巨匠茅盾，新月派诗人徐志摩，漫画家丰子皑和张乐平，著名物理学家黄昆，著名数学家陈省身，武侠小说大师金庸等。嘉兴水乡泽国，旅游资源丰富，自然风光与人文景观交相辉映，是中国优秀旅游城市。有革命圣地南湖、“天下第一潮”海宁钱江潮、“一片真山水”海盐南北湖、东南沿海“北戴河”平湖九龙山海滨浴场、江南水乡古镇嘉善西塘和桐乡乌镇等。目前，全市已拥有国家</w:t>
      </w:r>
      <w:r>
        <w:rPr/>
        <w:t>AAAA</w:t>
      </w:r>
      <w:r>
        <w:rPr/>
        <w:t>、</w:t>
      </w:r>
      <w:r>
        <w:rPr/>
        <w:t>AA-</w:t>
      </w:r>
      <w:r>
        <w:rPr/>
        <w:t>景区各</w:t>
      </w:r>
      <w:r>
        <w:rPr/>
        <w:t>1</w:t>
      </w:r>
      <w:r>
        <w:rPr/>
        <w:t>个，</w:t>
      </w:r>
      <w:r>
        <w:rPr/>
        <w:t>A-</w:t>
      </w:r>
      <w:r>
        <w:rPr/>
        <w:t>景区</w:t>
      </w:r>
      <w:r>
        <w:rPr/>
        <w:t>9</w:t>
      </w:r>
      <w:r>
        <w:rPr/>
        <w:t>个</w:t>
      </w:r>
      <w:r>
        <w:rPr/>
        <w:t>;</w:t>
      </w:r>
      <w:r>
        <w:rPr/>
        <w:t>全国重点文物保护单位</w:t>
      </w:r>
      <w:r>
        <w:rPr/>
        <w:t>6</w:t>
      </w:r>
      <w:r>
        <w:rPr/>
        <w:t>处。</w:t>
      </w:r>
    </w:p>
    <w:p>
      <w:pPr>
        <w:pStyle w:val="Normal"/>
        <w:rPr/>
      </w:pPr>
      <w:r>
        <w:rPr/>
        <w:t>境内沿杭州湾北岸岸线长</w:t>
      </w:r>
      <w:r>
        <w:rPr/>
        <w:t>12l</w:t>
      </w:r>
      <w:r>
        <w:rPr/>
        <w:t>公里，适宜于建港的岸线长</w:t>
      </w:r>
      <w:r>
        <w:rPr/>
        <w:t>41</w:t>
      </w:r>
      <w:r>
        <w:rPr/>
        <w:t>公里，水深滩阔，腹地广袤，吞吐便利，可建深港、良港。气候温和，土地肥沃，水源丰沛。市境为亚热带湿区，属典型季风气候。年平均气温</w:t>
      </w:r>
      <w:r>
        <w:rPr/>
        <w:t>15.7</w:t>
      </w:r>
      <w:r>
        <w:rPr/>
        <w:t>摄氏度，年无霜期</w:t>
      </w:r>
      <w:r>
        <w:rPr/>
        <w:t>240</w:t>
      </w:r>
      <w:r>
        <w:rPr/>
        <w:t>天左右，年</w:t>
      </w:r>
      <w:r>
        <w:rPr/>
        <w:t>10</w:t>
      </w:r>
      <w:r>
        <w:rPr/>
        <w:t>度以上积温</w:t>
      </w:r>
      <w:r>
        <w:rPr/>
        <w:t>5000</w:t>
      </w:r>
      <w:r>
        <w:rPr/>
        <w:t>余摄氏度，年日照量</w:t>
      </w:r>
      <w:r>
        <w:rPr/>
        <w:t>2100</w:t>
      </w:r>
      <w:r>
        <w:rPr/>
        <w:t>小时左右，四季分明，水热同步，光热同季，虽灾害常见，仍较适于人类居住和经济发展。全境属于第四纪沉积，土地平衍，土质肥沃，</w:t>
      </w:r>
      <w:r>
        <w:rPr/>
        <w:t>90%</w:t>
      </w:r>
      <w:r>
        <w:rPr/>
        <w:t>以上为优质土壤，有利于工农业生产和基本建设。全市年降水量</w:t>
      </w:r>
      <w:r>
        <w:rPr/>
        <w:t>1100—1200</w:t>
      </w:r>
      <w:r>
        <w:rPr/>
        <w:t>毫米，地面水资源年均约</w:t>
      </w:r>
      <w:r>
        <w:rPr/>
        <w:t>16</w:t>
      </w:r>
      <w:r>
        <w:rPr/>
        <w:t>亿立方米，浅层地下水年约</w:t>
      </w:r>
      <w:r>
        <w:rPr/>
        <w:t>3.5</w:t>
      </w:r>
      <w:r>
        <w:rPr/>
        <w:t>亿立方米，河网稠密，河道长达</w:t>
      </w:r>
      <w:r>
        <w:rPr/>
        <w:t>13000</w:t>
      </w:r>
      <w:r>
        <w:rPr/>
        <w:t>余公里，河湖面积占陆地总面积的</w:t>
      </w:r>
      <w:r>
        <w:rPr/>
        <w:t>8.05%</w:t>
      </w:r>
      <w:r>
        <w:rPr/>
        <w:t>，过境水多，水源尚称丰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嘉兴，游一游潮、湖、河、海，看一看水色山光，逛一逛市场商城，穿一穿毛衫皮装，尝一尝粽子酱鸭榨菜片儿，再扯一匹绫罗绸缎呢子料儿——有看有吃有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