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自然保护环境演讲稿精选"/>
      <w:r>
        <w:rPr/>
        <w:t>关爱自然保护环境演讲稿精选</w:t>
      </w:r>
      <w:bookmarkEnd w:id="0"/>
    </w:p>
    <w:p>
      <w:pPr>
        <w:pStyle w:val="Normal"/>
        <w:rPr/>
      </w:pPr>
      <w:r>
        <w:rPr/>
        <w:t>我们喊着保护生态环境，扞卫我们共同的家，可我们为这个家，做了什么，几乎都是一些皮毛，不伤筋骨，不痛不痒。</w:t>
      </w:r>
    </w:p>
    <w:p>
      <w:pPr>
        <w:pStyle w:val="Normal"/>
        <w:rPr/>
      </w:pPr>
      <w:r>
        <w:rPr/>
        <w:t>这些年私挖乱采、开山挖煤，严重破坏生态环境，我这些话不是要伤害谁的利益，只是在集体利益面前，我觉得个人利益显得太过渺小，所以我要说保护生态环境，保护我们的地球母亲，我们需要他，</w:t>
      </w:r>
      <w:r>
        <w:rPr/>
        <w:t>60</w:t>
      </w:r>
      <w:r>
        <w:rPr/>
        <w:t>亿人民的家，我们需要共同爱护，但是现在一个真实的现象，我本来不想说，但是不得不说，我们农民的家已经不成样子了，为什么这么说，有根据吗</w:t>
      </w:r>
      <w:r>
        <w:rPr/>
        <w:t>?</w:t>
      </w:r>
      <w:r>
        <w:rPr/>
        <w:t>我想说有，不是一个人，而是当地政府带头，甚至去给他们入股，严重扰乱百姓的生活，置万民与水火而不顾。</w:t>
      </w:r>
    </w:p>
    <w:p>
      <w:pPr>
        <w:pStyle w:val="Normal"/>
        <w:rPr/>
      </w:pPr>
      <w:r>
        <w:rPr/>
        <w:t>农村挖山搬迁，百姓生活并不快乐，社会贫富悬殊太大，老百姓不搬迁，不支持挖山采林就不知该怎么生活，挖山开采却要有严重的污染问题与行行道道的问题，所以请政府重视农村发展，农民致富，毕竟一部分人致富已经带动不起来经济了，百姓还是一贫如洗，没头没脸的工作，钱却到了有头有脸的人兜里，这种没天理的事该向谁去喊冤。</w:t>
      </w:r>
    </w:p>
    <w:p>
      <w:pPr>
        <w:pStyle w:val="Normal"/>
        <w:rPr/>
      </w:pPr>
      <w:r>
        <w:rPr/>
        <w:t>山林是我们农村人的命根子，有山清水秀，才有我们美丽的家，我不赞成挖山，但是我不能左右百姓，是选择金钱还是环境，拿自己生态环境去换取</w:t>
      </w:r>
      <w:r>
        <w:rPr/>
        <w:t>GDP</w:t>
      </w:r>
      <w:r>
        <w:rPr/>
        <w:t>的国家恐怕不能让人信服吧，社会问题太多，我的答案太肤浅，所以我不想说太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人能够重视这问题，我想应该是良心还在的人，我们无论如何发展，我希望不要忘本，做人最基本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