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工程考研英语自我介绍"/>
      <w:r>
        <w:rPr/>
        <w:t>采矿工程考研英语自我介绍</w:t>
      </w:r>
      <w:bookmarkEnd w:id="0"/>
    </w:p>
    <w:p>
      <w:pPr>
        <w:pStyle w:val="Normal"/>
        <w:rPr/>
      </w:pPr>
      <w:r>
        <w:rPr/>
        <w:t>(1</w:t>
      </w:r>
      <w:r>
        <w:rPr/>
        <w:t>开场白</w:t>
      </w:r>
      <w:r>
        <w:rPr/>
        <w:t>)Goodmorning,mydearmydearprofessors.Ifeelsogladtomeetallofyouhere.</w:t>
      </w:r>
    </w:p>
    <w:p>
      <w:pPr>
        <w:pStyle w:val="Normal"/>
        <w:rPr/>
      </w:pPr>
      <w:r>
        <w:rPr/>
        <w:t>(2.</w:t>
      </w:r>
      <w:r>
        <w:rPr/>
        <w:t>姓名，英文名，毕业院校，毕业专业，毕业学院</w:t>
      </w:r>
      <w:r>
        <w:rPr/>
        <w:t>)Mynameis****,Iam***yearsold.Imajorin*****intheinstituteof****inchinauniversityofpetroleuminQingdao,MyundergraduateperiodwillbeaccomplishedinJulythisyear;andnow,Iamtryingmybestforobtainingakeytoyouruniversity.</w:t>
      </w:r>
    </w:p>
    <w:p>
      <w:pPr>
        <w:pStyle w:val="Normal"/>
        <w:rPr/>
      </w:pPr>
      <w:r>
        <w:rPr/>
        <w:t>(3.</w:t>
      </w:r>
      <w:r>
        <w:rPr/>
        <w:t>性格，爱好，实践经验</w:t>
      </w:r>
      <w:r>
        <w:rPr/>
        <w:t>)Generallyspeaking,Iamahardworkingstudent.Ihadanoutstandingperformanceduringmycollegelife,andhadwonthescholarshipfortwotimes.WhenIdecidedtotakepartinThefirstNationalPetroleumEngineeringDesignCompetitionorganizedbyyouruniversity,ourgroupovercameseveraldifficulties,wesearchedforinformationontheinternetorinthelibrary,usedspecialsoftwaressuchaspetrelandEclipsetocreatemodelandmakeanalysis,wetriedourbestandhadlearnedalotintheprocess,andourhardworkpaidoff,wewontheExcellenceAward.What’smore,iamapersonwithgreatperseverance.Iwilltrymybesttofinishathingnomatterhowdifficultitis.ionceusedCprogramminglanguagetowriteaapplicationprogramsabout“howtoquerypersonalinformationquickly”inacompetition.wheniwassophomore(['sɔfəmɔ:]),ifoundpublicelectivecourse****veryinteresting,soipersistedinstudyingitthroughoutthesecondsemesterwhilemostofmyschoolmateschosetogiveup.My****name****,whichmeans****t,wasgivenbymyteacher.Inmysparetime,Ilikereadingbooks,especiallyhistorybooks,Ialsolikeplayingtennisandpingpang,IalsolikeEnglishverymuch,IamfondofwatchingEnglishfilms,Idobelievelearningaforeignerlanguageisawaytocommunicatewithaliens,andmaybeatooltochangeone’slife.ThereisstillalongwayformetolearnEnglishwellenough,andIwilltrymybest.(</w:t>
      </w:r>
      <w:r>
        <w:rPr/>
        <w:t>爱好若时间不够可以省略</w:t>
      </w:r>
      <w:r>
        <w:rPr/>
        <w:t>)</w:t>
      </w:r>
    </w:p>
    <w:p>
      <w:pPr>
        <w:pStyle w:val="Normal"/>
        <w:rPr/>
      </w:pPr>
      <w:r>
        <w:rPr/>
        <w:t>(4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  <w:r>
        <w:rPr/>
        <w:t>)</w:t>
      </w:r>
      <w:r>
        <w:rPr/>
        <w:t>考研原因</w:t>
      </w:r>
      <w:r>
        <w:rPr/>
        <w:t>(reasonsformychoice)Duringthepastfouryears,Ihavelearnedalotofprofessionalknowledge,butgradually,Irealizeitisnotenough,furtherstudyisstillurgentformetorealizeself-value.Lifeisshort,soitisnecessarytotakeeverychanceforself-development,especiallyinthecompetitivemodernsociety.Therefore,Iprefertogoonforfurthereducation.</w:t>
      </w:r>
      <w:r>
        <w:rPr/>
        <w:t>研究生期间你的计划</w:t>
      </w:r>
      <w:r>
        <w:rPr/>
        <w:t>(plansinthepostgraduatestudy)TheremustbemanythingstolearnifIwereenrolledintomyidealresearchfield.IhopeIcanbuildupasystematic([,sisti'mætik])viewof****engineering.Iplantoconcentrateonstudyandresearchinthisfieldinmygraduatetime.(Ontheotherhand,Iamdreamingoftheparticipationofsomerelevantprojectsofmymajor,forthisreason,Iwillgetmoreexperienceinpractice.)Inaword,Iamlookingforwardtomaking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.</w:t>
      </w:r>
      <w:r>
        <w:rPr/>
        <w:t>结束语</w:t>
      </w:r>
      <w:r>
        <w:rPr/>
        <w:t>)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