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计划模板"/>
      <w:r>
        <w:rPr/>
        <w:t>班主任学期计划模板</w:t>
      </w:r>
      <w:bookmarkEnd w:id="0"/>
    </w:p>
    <w:p>
      <w:pPr>
        <w:pStyle w:val="Normal"/>
        <w:rPr/>
      </w:pPr>
      <w:r>
        <w:rPr/>
        <w:t>1</w:t>
      </w:r>
      <w:r>
        <w:rPr/>
        <w:t>、号召学生多参加活动，鼓励学生多读书，通过各种渠道丰富自己的知识内涵，尽量多的考取职业资格证书</w:t>
      </w:r>
      <w:r>
        <w:rPr/>
        <w:t>;</w:t>
      </w:r>
      <w:r>
        <w:rPr/>
        <w:t>针对上学期考取职业资格证书的情况，召开主题班会，专门引导学生有选择的、有目标的选择适合自己的职业资格，指导学生学习、参加考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学生的思想工作，多与学生交流帮助学生进步，了解每个学生的心理想法，定期与学生进行心理沟通。帮助学生解决学习生活中存在的一些问题，必要时和其家长取得联系，共同教育学生成长进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去宿舍检查，关心学生的住宿情况，要求学生严格执行学院的相关规定，不准使用大功率电器、不准学生抽烟等问题，杜绝所有可能存在的安全隐患，在宿舍卫生方面，也强调必须符合学院制定的标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传达学院的各项规章制度、通知文件，要求学生遵守的一定严格检查、督促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多往班内跑、多往宿舍跑，了解自己班级每个学生的学习情况以及生活状况。多与代课老师沟通，请教其方法并采纳好的意见，更有利的帮助每一位学生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随时到学生早操地点进行早操检查，对缺勤同学问明原因，对无故缺勤的采取相应措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配合学院总体安排，做好值班工作，值班期间坚决按照学院各项规定执行，履行班主任职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本年度工作重点是做好两个毕业班的毕业实习的教育和安排工作。要针对两个专业班级的专业特点和就业特点分别召开主题讨论班会，要为学生今后的就业方向和职业规划做好教育和准备工作。同时要针对专业特点和学生的意愿为学生安排合适的毕业实习岗位，为今后的就业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