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简历范文"/>
      <w:r>
        <w:rPr/>
        <w:t>2023</w:t>
      </w:r>
      <w:r>
        <w:rPr/>
        <w:t>个人英语简历范文</w:t>
      </w:r>
      <w:bookmarkEnd w:id="0"/>
    </w:p>
    <w:p>
      <w:pPr>
        <w:pStyle w:val="Normal"/>
        <w:rPr/>
      </w:pPr>
      <w:r>
        <w:rPr/>
        <w:t>Name:______</w:t>
      </w:r>
    </w:p>
    <w:p>
      <w:pPr>
        <w:pStyle w:val="Normal"/>
        <w:rPr/>
      </w:pPr>
      <w:r>
        <w:rPr/>
        <w:t>Gender:Male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>Education:MasterinEngineering</w:t>
      </w:r>
    </w:p>
    <w:p>
      <w:pPr>
        <w:pStyle w:val="Normal"/>
        <w:rPr/>
      </w:pPr>
      <w:r>
        <w:rPr/>
        <w:t>Mobile:Email:</w:t>
      </w:r>
    </w:p>
    <w:p>
      <w:pPr>
        <w:pStyle w:val="Normal"/>
        <w:rPr/>
      </w:pPr>
      <w:r>
        <w:rPr/>
        <w:t>MailAddress:Room402,No.32,Lane1133,ZhangYangRoad,</w:t>
      </w:r>
    </w:p>
    <w:p>
      <w:pPr>
        <w:pStyle w:val="Normal"/>
        <w:rPr/>
      </w:pPr>
      <w:r>
        <w:rPr/>
        <w:t>Pudong,Shanghai,PRC,200120</w:t>
      </w:r>
    </w:p>
    <w:p>
      <w:pPr>
        <w:pStyle w:val="Normal"/>
        <w:rPr/>
      </w:pPr>
      <w:r>
        <w:rPr/>
        <w:t>WorkE__perience</w:t>
      </w:r>
    </w:p>
    <w:p>
      <w:pPr>
        <w:pStyle w:val="Normal"/>
        <w:rPr/>
      </w:pPr>
      <w:r>
        <w:rPr/>
        <w:t>Jan2005Oct2006.ZellConsultingCo.Ltd,ImmigratedandlivedinNewZealand.ResponsiblefortradefairsbetweenNewZealandandPRC.</w:t>
      </w:r>
    </w:p>
    <w:p>
      <w:pPr>
        <w:pStyle w:val="Normal"/>
        <w:rPr/>
      </w:pPr>
      <w:r>
        <w:rPr/>
        <w:t>Aug2003Jan.2005.USbasedBEPE__(formerlyUSBranchofHosokawaGroup).MyresponsibilitiescontinuedcoverageinHosokawaShanghaiRepOfficewithSalesconsultancyandprojectmanagementjobsonPRC.</w:t>
      </w:r>
    </w:p>
    <w:p>
      <w:pPr>
        <w:pStyle w:val="Normal"/>
        <w:rPr/>
      </w:pPr>
      <w:r>
        <w:rPr/>
        <w:t>BeinchargeofsalesandmarketingjobsforBepe__’sSSPtechnology(includingequipmentandengineeringservices).WithsalessizerangingfromUSD1.2milliontoUSD5million,myclientsmainlyincludeLiaoyangPetrochemicalCompanyofCNPC,Wu__iTaiji,ZhangjiagangJunma,HuzhouUnifullandShanghaiWenlong.</w:t>
      </w:r>
    </w:p>
    <w:p>
      <w:pPr>
        <w:pStyle w:val="Normal"/>
        <w:rPr/>
      </w:pPr>
      <w:r>
        <w:rPr/>
        <w:t>Asprojectmanager,Ihavebeenactivelyinvolvedinthewholeprojecte__ecutionprocess,includingtheinitialtechnicalpresentation,technicalandcommercialcontractsigning,basic/detailengineeringdesign,installationandprocessstartup,coordinationwithUSengineeringdepartmentandPRCclientsandlocalengineeringcompany.</w:t>
      </w:r>
    </w:p>
    <w:p>
      <w:pPr>
        <w:pStyle w:val="Normal"/>
        <w:rPr/>
      </w:pPr>
      <w:r>
        <w:rPr/>
        <w:t>Sept1997Aug2003.HosokawaShanghaiRepresentativeOffice,RepresentativeandAreasalesmanager</w:t>
      </w:r>
    </w:p>
    <w:p>
      <w:pPr>
        <w:pStyle w:val="Normal"/>
        <w:rPr/>
      </w:pPr>
      <w:r>
        <w:rPr/>
        <w:t>Asthefounderoftherepoffice,Iwasmainlyresponsiblefordailymanagementandoperationoftheoffice.</w:t>
      </w:r>
    </w:p>
    <w:p>
      <w:pPr>
        <w:pStyle w:val="Normal"/>
        <w:rPr/>
      </w:pPr>
      <w:r>
        <w:rPr/>
        <w:t>Intermsofsales,IhavebeentakingcareofdomesticmarketingforJapan,EuropeandUSbasedsubsidiaries,including,butnotlimitedto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ermanbasedALPINE,forgrinding,classifyingandengineeringfacilities,whosecustomersscatteredoverthesectorsofpharmaceutical,chemicalandm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