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作文并翻译自我介绍"/>
      <w:r>
        <w:rPr/>
        <w:t>初一英语作文并翻译自我介绍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三岁，刚上初一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__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</w:t>
      </w:r>
      <w:r>
        <w:rPr/>
        <w:t>!</w:t>
      </w:r>
    </w:p>
    <w:p>
      <w:pPr>
        <w:pStyle w:val="Normal"/>
        <w:rPr/>
      </w:pPr>
      <w:r>
        <w:rPr/>
        <w:t>Mynameis__,thisyear13yearsold,justonthefirst.</w:t>
      </w:r>
    </w:p>
    <w:p>
      <w:pPr>
        <w:pStyle w:val="Normal"/>
        <w:rPr/>
      </w:pPr>
      <w:r>
        <w:rPr/>
        <w:t>I'mofmedium,1,66,row10thintheclassagain,longshortnose,handsfeettoobig,apairofeyesarenotbig,blueeyesspecial,abigmouthspecialcansay,aslongasyousaid,saidanhourisalsonoproblem,isneithertallnorshort,notfatorthinbody.Ingeneralishandsome.</w:t>
      </w:r>
    </w:p>
    <w:p>
      <w:pPr>
        <w:pStyle w:val="Normal"/>
        <w:rPr/>
      </w:pPr>
      <w:r>
        <w:rPr/>
        <w:t>IgotoschoolinBeijingmunicipal__,ourschooluniformisnotgood-looking,allisblue,sospecialgoodrecognition,aseebeamiddleschoolstudent.</w:t>
      </w:r>
    </w:p>
    <w:p>
      <w:pPr>
        <w:pStyle w:val="Normal"/>
        <w:rPr/>
      </w:pPr>
      <w:r>
        <w:rPr/>
        <w:t>Myadvantageismoved,lovee_erciseeverymorningIgoout,run,playwiththehorizontalbar,etc.,so,I'mintheschoolsportsespeciallygood,Ilearnalsoisnotinquestion,themathtesthasneverbeenunder90points,myEnglishisgoodtoo.So,myfacealwaysbepermeatedwiththee_pressionofjoy.</w:t>
      </w:r>
    </w:p>
    <w:p>
      <w:pPr>
        <w:pStyle w:val="Normal"/>
        <w:rPr/>
      </w:pPr>
      <w:r>
        <w:rPr/>
        <w:t>Myweaknessisnotplayingbasketball,alsodon'tknowtowhatitis,justdon'tlike,andIwasalwaysabsent-mindedinclass,donotpayattentiontothelecture.So,theteachercalledme,I'mfullofconfidencetostandup,eightypercentareonthewhole,oftheteacher,gasandlaugh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slongasaseeme,Ialwayssmile,Iwillwarmyouandsay"hello",come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