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先进事迹优秀观后感心得精选"/>
      <w:r>
        <w:rPr/>
        <w:t>向张富清同志学习的先进事迹优秀观后感心得精选</w:t>
      </w:r>
      <w:bookmarkEnd w:id="0"/>
    </w:p>
    <w:p>
      <w:pPr>
        <w:pStyle w:val="Normal"/>
        <w:rPr/>
      </w:pPr>
      <w:r>
        <w:rPr/>
        <w:t>身披戎装，他是为新中国解放事业在枪林弹雨中奋勇杀敌的战士</w:t>
      </w:r>
      <w:r>
        <w:rPr/>
        <w:t>;</w:t>
      </w:r>
      <w:r>
        <w:rPr/>
        <w:t>脱下军装，他是不计得失、不慕虚名，扎根贫困山区奉献一生的公仆。不久前，在国家开展的退役军人信息采集工作中，老英雄张富清舍我其谁、勇于担当的感人故事引发社会各界热烈反响。</w:t>
      </w:r>
      <w:r>
        <w:rPr/>
        <w:t>(</w:t>
      </w:r>
      <w:r>
        <w:rPr/>
        <w:t>新华网，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老人一辈子坚守初心，不改本色，，他用自己的朴实纯粹、淡泊名利书写了精彩人生。</w:t>
      </w:r>
    </w:p>
    <w:p>
      <w:pPr>
        <w:pStyle w:val="Normal"/>
        <w:rPr/>
      </w:pPr>
      <w:r>
        <w:rPr/>
        <w:t>老英雄张富清的动人故事给了我们一个清晰的参照，在革命年代里冲锋在前、奋勇杀敌是初心，在和平年代里默默耕耘、无私奉献也是初心。老人一身践行老老实实做人，踏踏实实干事，给我们青年一代树立了坚实的榜样。</w:t>
      </w:r>
    </w:p>
    <w:p>
      <w:pPr>
        <w:pStyle w:val="Normal"/>
        <w:rPr/>
      </w:pPr>
      <w:r>
        <w:rPr/>
        <w:t>他一生不改本色，深藏功名。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家教严格，乐观朴实，作风扎实是他的性格使然，张富清靠的是党员的信仰、为的是不负入党的誓言。</w:t>
      </w:r>
    </w:p>
    <w:p>
      <w:pPr>
        <w:pStyle w:val="Normal"/>
        <w:rPr/>
      </w:pPr>
      <w:r>
        <w:rPr/>
        <w:t>他一生坚守初心，无私奉献。在部队，张富清保家卫国</w:t>
      </w:r>
      <w:r>
        <w:rPr/>
        <w:t>;</w:t>
      </w:r>
      <w:r>
        <w:rPr/>
        <w:t>到地方，张富清为民造福。作为一名军人，张富清用九死一生立下赫赫战功</w:t>
      </w:r>
      <w:r>
        <w:rPr/>
        <w:t>;</w:t>
      </w:r>
      <w:r>
        <w:rPr/>
        <w:t>作为一名党员，他又在退役转业后俯下身子、甘守清贫，始终为国家、为人民奉献光与热。粮食局、三胡区、卯洞公社、外贸局、建设银行……从转业到离休，数十年如一日，张富清就像一块砖，哪里需要就往哪里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时代下的新青年，我们要学习张富清同志这种奉献精神，不忘共产党员的第一身份，接续奋斗，工作在基层，奋斗在基层，不忘初心，牢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