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样是教师小学老师和中学老师有什么区别校长差距在这里"/>
      <w:r>
        <w:rPr/>
        <w:t>同样是教师，小学老师和中学老师有什么区别</w:t>
      </w:r>
      <w:r>
        <w:rPr/>
        <w:t>?</w:t>
      </w:r>
      <w:r>
        <w:rPr/>
        <w:t>校长：差距在这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收入待遇方面，相对而言，中学教师的起薪总体要比小学教师的更高一些，始终差一个等级级，比如小学高级教师的工资待遇只相等于中学一级教师工资待遇。虽然工作稳定，但同在一个地方生活，工资高往往意味着生活的舒适度也更高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