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河源万绿湖导游词"/>
      <w:r>
        <w:rPr/>
        <w:t>广东河源万绿湖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大家好</w:t>
      </w:r>
      <w:r>
        <w:rPr/>
        <w:t>!</w:t>
      </w:r>
      <w:r>
        <w:rPr/>
        <w:t>欢迎来到广州</w:t>
      </w:r>
      <w:r>
        <w:rPr/>
        <w:t>!</w:t>
      </w:r>
      <w:r>
        <w:rPr/>
        <w:t>我是裴导游。广州有两个著名景点：白云山风景区、珠江夜景。今天晚上，我们就先游览一下美丽的珠江，希望大家能和我一起度过这难忘的夜晚。这次航程大概有两个小时。航程中大家可以看到美丽的霓虹灯和有名的建筑</w:t>
      </w:r>
      <w:r>
        <w:rPr/>
        <w:t>;</w:t>
      </w:r>
      <w:r>
        <w:rPr/>
        <w:t>江面上多姿多彩的游航</w:t>
      </w:r>
      <w:r>
        <w:rPr/>
        <w:t>;</w:t>
      </w:r>
      <w:r>
        <w:rPr/>
        <w:t>横跨着珠江的大桥……我们的游船已经启航了。游客们看，珠江两岸各有两排整整齐齐的霓虹灯，金光闪闪。还有一些霓虹灯钩成极美的图案，十分漂亮。游客们，现在珠江两岸的建筑就是非常著名的中山大学和星海音乐厅。南岸是中山大学的北门口，这是孙中山先生创立的学校</w:t>
      </w:r>
      <w:r>
        <w:rPr/>
        <w:t>;</w:t>
      </w:r>
      <w:r>
        <w:rPr/>
        <w:t>北岸是由冼星海音乐家而得名的星海音乐厅。它像一架打开了的钢琴，蓝色的霓虹灯明亮地把这架充满了诗情画意的钢琴钩了出来。游客们，看呀</w:t>
      </w:r>
      <w:r>
        <w:rPr/>
        <w:t>!</w:t>
      </w:r>
      <w:r>
        <w:rPr/>
        <w:t>我们后面有一艘恐怖的“海盗一号”来了</w:t>
      </w:r>
      <w:r>
        <w:rPr/>
        <w:t>!</w:t>
      </w:r>
      <w:r>
        <w:rPr/>
        <w:t>不要怕，那是一艘和我们一样的游船。只不过那个游船的外貌和我们的游船不同：“海盗船”上有被风吹得鼓鼓的旗帜，船头还站着两三个海盗在吹哨子</w:t>
      </w:r>
      <w:r>
        <w:rPr/>
        <w:t>!</w:t>
      </w:r>
      <w:r>
        <w:rPr/>
        <w:t>游客们，如果您注意看，就会发现在远处还有一些很小的游船，它们有的像金鱼，有的像犀牛、有的像条龙……丰富极了</w:t>
      </w:r>
      <w:r>
        <w:rPr/>
        <w:t>!</w:t>
      </w:r>
      <w:r>
        <w:rPr/>
        <w:t>大家看，那里有一座大桥，这里也有，那边还有好几座桥。它们就是著名的海珠桥、解放桥和人民桥</w:t>
      </w:r>
      <w:r>
        <w:rPr/>
        <w:t>;</w:t>
      </w:r>
      <w:r>
        <w:rPr/>
        <w:t>其它几座是近几年修的海印桥、江湾大桥、广州大桥。这些桥风格各异，雄伟壮观。在五颜六色的霓虹灯装扮下，这些大桥更像一条条五彩缤纷的彩虹。它们横贯南北两岸，为广州的交通提供了极大的便利。游客们，不知不觉两小时过去了，我们的船也要靠岸了。珠江夜景一定给你留下了深刻的印象吧</w:t>
      </w:r>
      <w:r>
        <w:rPr/>
        <w:t>!</w:t>
      </w:r>
      <w:r>
        <w:rPr/>
        <w:t>如果大家还没有看够，下次我会再带你们游赏一次这美丽的珠江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