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稳六保工作心得体会最新精选"/>
      <w:r>
        <w:rPr/>
        <w:t>六稳六保工作心得体会最新精选</w:t>
      </w:r>
      <w:bookmarkEnd w:id="0"/>
    </w:p>
    <w:p>
      <w:pPr>
        <w:pStyle w:val="Normal"/>
        <w:rPr/>
      </w:pPr>
      <w:r>
        <w:rPr/>
        <w:t>近日召开的中央政治局会议全面分析了当前经济形势，部署下一阶段经济工作。会议在强调加大“六稳”工作力度的同时，首次提出“六保”，即保居民就业、保基本民生、保市场主体、保粮食能源安全、保产业链供应链稳定、保基层运转。</w:t>
      </w:r>
    </w:p>
    <w:p>
      <w:pPr>
        <w:pStyle w:val="Normal"/>
        <w:rPr/>
      </w:pPr>
      <w:r>
        <w:rPr/>
        <w:t>从“六稳”到“六保”，释放出一系列清晰而有力的信号。</w:t>
      </w:r>
    </w:p>
    <w:p>
      <w:pPr>
        <w:pStyle w:val="Normal"/>
        <w:rPr/>
      </w:pPr>
      <w:r>
        <w:rPr/>
        <w:t>增强底线思维，为有效应对冲击把脉定向</w:t>
      </w:r>
    </w:p>
    <w:p>
      <w:pPr>
        <w:pStyle w:val="Normal"/>
        <w:rPr/>
      </w:pPr>
      <w:r>
        <w:rPr/>
        <w:t>受新冠肺炎疫情这一前所未有的冲击影响，今年一季度，我国国内生产总值同比下降</w:t>
      </w:r>
      <w:r>
        <w:rPr/>
        <w:t>6.8%</w:t>
      </w:r>
      <w:r>
        <w:rPr/>
        <w:t>，消费、投资、出口等出现下降，就业压力明显加大。</w:t>
      </w:r>
    </w:p>
    <w:p>
      <w:pPr>
        <w:pStyle w:val="Normal"/>
        <w:rPr/>
      </w:pPr>
      <w:r>
        <w:rPr/>
        <w:t>3</w:t>
      </w:r>
      <w:r>
        <w:rPr/>
        <w:t>月份以来，虽然国内疫情防控形势持续向好、复工复产加快推进，但国际疫情持续蔓延，世界经济下行风险加剧，不稳定不确定因素显著增多。</w:t>
      </w:r>
    </w:p>
    <w:p>
      <w:pPr>
        <w:pStyle w:val="Normal"/>
        <w:rPr/>
      </w:pPr>
      <w:r>
        <w:rPr/>
        <w:t>国际货币基金组织预计，今年全球经济将萎缩</w:t>
      </w:r>
      <w:r>
        <w:rPr/>
        <w:t>3%</w:t>
      </w:r>
      <w:r>
        <w:rPr/>
        <w:t>，衰退程度远超</w:t>
      </w:r>
      <w:r>
        <w:rPr/>
        <w:t>2008</w:t>
      </w:r>
      <w:r>
        <w:rPr/>
        <w:t>年国际金融危机引发的经济下滑。</w:t>
      </w:r>
    </w:p>
    <w:p>
      <w:pPr>
        <w:pStyle w:val="Normal"/>
        <w:rPr/>
      </w:pPr>
      <w:r>
        <w:rPr/>
        <w:t>中央政治局会议强调，当前经济发展面临的挑战前所未有，必须充分估计困难、风险和不确定性，切实增强紧迫感，抓实经济社会发展各项工作。</w:t>
      </w:r>
    </w:p>
    <w:p>
      <w:pPr>
        <w:pStyle w:val="Normal"/>
        <w:rPr/>
      </w:pPr>
      <w:r>
        <w:rPr/>
        <w:t>“</w:t>
      </w:r>
      <w:r>
        <w:rPr/>
        <w:t>中央审时度势，在‘六稳’基础上进一步提出‘六保’，更强调兜住底线、守好基本盘，更强调增强底线思维，为应对疫情冲击、推动经济平稳运行把脉定向。”国务院发展研究中心宏观经济研究部副研究员李承健说。</w:t>
      </w:r>
    </w:p>
    <w:p>
      <w:pPr>
        <w:pStyle w:val="Normal"/>
        <w:rPr/>
      </w:pPr>
      <w:r>
        <w:rPr/>
        <w:t>近年来，面对复杂的内外部经济环境，中央适时提出“六稳”，加大逆周期调节力度。在突如其来的疫情冲击、外部不确定性持续上升的情况下，中央进一步提出“六保”，具有极强的针对性。</w:t>
      </w:r>
    </w:p>
    <w:p>
      <w:pPr>
        <w:pStyle w:val="Normal"/>
        <w:rPr/>
      </w:pPr>
      <w:r>
        <w:rPr/>
        <w:t>“</w:t>
      </w:r>
      <w:r>
        <w:rPr/>
        <w:t>疫情导致居民消费受到抑制、投资活动放缓、外需显著萎缩，使得企业经营困难、就业压力加大、居民收入放缓、财政收入下滑等问题凸显。”李承健认为，提出“六保”，体现了中央坚持实事求是，坚持以人民为中心的发展思想，是对困难、风险和不确定性充分估计的责任和担当，是坚持底线思维、着眼全局的关键部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冲击不可避免，攻坚克难事在人为。事实上，从中央到地方，从政策出台到落地实施，很多方面体现了“六保”要求，取得了实实在在的效果，使得常态化疫情防控下经济社会运行逐步趋于正常，生产生活秩序加快恢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