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鉴定范文"/>
      <w:r>
        <w:rPr/>
        <w:t>个人工作自我鉴定范文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感召激励着同事们一起为我们的事业奉献、进取、立功、建业„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