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管理会计岗位职责范本"/>
      <w:r>
        <w:rPr/>
        <w:t>资产管理会计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参与资产模具立项评审、招标、验收、付款审批，实现对业务流程的监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固定资产模具实物管理、闲置清理、资产盘点，保证资产安全完整，保证账账、账实相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固定资产购置、调拨、租赁、转让、改造、报废等进行财务审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规范账务处理，跟进验收差异处理，保障资产相关会计核算及时、准确、完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非材供应商的预付帐款、其他应收款、应付帐款等帐务清理，报表编制及分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