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领导第一次讲话稿"/>
      <w:r>
        <w:rPr/>
        <w:t>主管领导第一次讲话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尊敬的各位专家、教授，各位学员同志们：</w:t>
      </w:r>
    </w:p>
    <w:p>
      <w:pPr>
        <w:pStyle w:val="Normal"/>
        <w:rPr/>
      </w:pPr>
      <w:r>
        <w:rPr/>
        <w:t>在河北省医学会耳鼻咽喉科分会年会召开之际，我代表邢台市卫生局向出席今天年会的各位专家、教授和朋友们表示热烈欢迎和诚挚的感谢</w:t>
      </w:r>
      <w:r>
        <w:rPr/>
        <w:t>!</w:t>
      </w:r>
    </w:p>
    <w:p>
      <w:pPr>
        <w:pStyle w:val="Normal"/>
        <w:rPr/>
      </w:pPr>
      <w:r>
        <w:rPr/>
        <w:t>邢台市位于河北省南部，总面积</w:t>
      </w:r>
      <w:r>
        <w:rPr/>
        <w:t>1.24</w:t>
      </w:r>
      <w:r>
        <w:rPr/>
        <w:t>万平方公里，人口</w:t>
      </w:r>
      <w:r>
        <w:rPr/>
        <w:t>730</w:t>
      </w:r>
      <w:r>
        <w:rPr/>
        <w:t>万，有着</w:t>
      </w:r>
      <w:r>
        <w:rPr/>
        <w:t>3500</w:t>
      </w:r>
      <w:r>
        <w:rPr/>
        <w:t>年的历史，自古至今先后涌现出中医圣祖扁鹊、唐代贤相宋璟、科学巨匠郭守敬等一批历史文化名人。邢台是著名的革命老区，前南峪曾是抗日军政大学所在地，南宫是一二九师东进纵队和冀南行署所在地，邓小平、刘伯承、宋任穷等老一辈革命家都曾在这里战斗过。邢台资源丰富，风光秀美，有太行奇峡群、崆山白云洞、天河山等一批知名景区，是太行山最绿最美的地方。经过历届党委、政府和全市上下的共同努力，我市经济社会发展有了长足进步，形成了装备制造、新能源、煤盐化工和新型建材等支柱产业，拥有冀中能源、晶龙集团、旭阳集团等世界或全国</w:t>
      </w:r>
      <w:r>
        <w:rPr/>
        <w:t>500</w:t>
      </w:r>
      <w:r>
        <w:rPr/>
        <w:t>强企业，玻璃、羊绒、自行车、轴承、方便食品等县域特色产业不断发展壮大。</w:t>
      </w:r>
    </w:p>
    <w:p>
      <w:pPr>
        <w:pStyle w:val="Normal"/>
        <w:rPr/>
      </w:pPr>
      <w:r>
        <w:rPr/>
        <w:t>近年来，我市卫生事业蓬勃发展，特别是</w:t>
      </w:r>
      <w:r>
        <w:rPr/>
        <w:t>XXXX</w:t>
      </w:r>
      <w:r>
        <w:rPr/>
        <w:t>医院秉承“</w:t>
      </w:r>
      <w:r>
        <w:rPr/>
        <w:t>XXXX”</w:t>
      </w:r>
      <w:r>
        <w:rPr/>
        <w:t>的理念，</w:t>
      </w:r>
      <w:r>
        <w:rPr/>
        <w:t>XXXX</w:t>
      </w:r>
      <w:r>
        <w:rPr/>
        <w:t>病预防与诊治工作在国内外产生了较大影响，为</w:t>
      </w:r>
      <w:r>
        <w:rPr/>
        <w:t>XXX</w:t>
      </w:r>
      <w:r>
        <w:rPr/>
        <w:t>患者构筑了坚实的医疗屏障，为全省乃至全国</w:t>
      </w:r>
      <w:r>
        <w:rPr/>
        <w:t>XXXX</w:t>
      </w:r>
      <w:r>
        <w:rPr/>
        <w:t>学科的建设作出了积极贡献。同时，该院还致力于耳鼻喉学科的建设和发展，经过几代人的努力，近年来该学科综合实力不断提高，已发展成为耳、鼻、咽喉三个临床专业组，集医疗、教学、科研为一体的医学二级学科，临床技术水平在省内处于领先水平，被评为河北省重点发展学科。</w:t>
      </w:r>
    </w:p>
    <w:p>
      <w:pPr>
        <w:pStyle w:val="Normal"/>
        <w:rPr/>
      </w:pPr>
      <w:r>
        <w:rPr/>
        <w:t>他山之石，可以攻玉。活动两天，时间短、节奏快，我们衷心祝愿全体与会的专家、教授和各位耳鼻喉科同仁能在此次活动中博采众长，增进交流，开拓视野，斩获友谊，推动我省耳鼻喉科建设和卫生事业发展再上一个新台阶。同时，也希望各位业界同仁借这次会议机会，在邢台多走走、多看看，对我们的工作特别是卫生事业发展提出宝贵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此次河北省医学会耳鼻咽喉科分会年会取得圆满成功，祝大家在邢期间心情愉快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