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动总结平安"/>
      <w:r>
        <w:rPr/>
        <w:t>活动总结平安</w:t>
      </w:r>
      <w:bookmarkEnd w:id="0"/>
    </w:p>
    <w:p>
      <w:pPr>
        <w:pStyle w:val="Normal"/>
        <w:rPr/>
      </w:pPr>
      <w:r>
        <w:rPr/>
        <w:t>为推进我站普法工作进程，积极创造我站和谐稳定的社会环境，根据涧河街道办事处的统一部署和要求，深入贯彻落实《中央政法委、中央综治委关于深入开展平安建设的意见》、《河南省社会治安综合治理条例》、《市委市政府关于强化平安建设责任制的意见》等，我站于</w:t>
      </w:r>
      <w:r>
        <w:rPr/>
        <w:t>3</w:t>
      </w:r>
      <w:r>
        <w:rPr/>
        <w:t>月份在全站范围内开展了“平安湖滨”宣传月系列活动。现将活动有关情况总结如下：</w:t>
      </w:r>
    </w:p>
    <w:p>
      <w:pPr>
        <w:pStyle w:val="Normal"/>
        <w:rPr/>
      </w:pPr>
      <w:r>
        <w:rPr/>
        <w:t>一、领导重视、组织严密</w:t>
      </w:r>
    </w:p>
    <w:p>
      <w:pPr>
        <w:pStyle w:val="Normal"/>
        <w:rPr/>
      </w:pPr>
      <w:r>
        <w:rPr/>
        <w:t>我站组织召开了宣传月工作协调会，明确分工各部门的工作任务，我站下发了《关于在综治和平安建设宣传月活动中开展法制宣传的实施意见》，各部门相继召开专题会议进行部署和动员、制定计划和措施。活动期间，由办公室牵头组织开展联合行动</w:t>
      </w:r>
      <w:r>
        <w:rPr/>
        <w:t>2</w:t>
      </w:r>
      <w:r>
        <w:rPr/>
        <w:t>次，各部门都能主动配合、密切协同，积极选派人员参加，各部门也能结合本地实际开展活动。活动中，站主要领导能亲自到场检查指导，也能积极参与、严密组织，保障了各项活动的有序开展。</w:t>
      </w:r>
    </w:p>
    <w:p>
      <w:pPr>
        <w:pStyle w:val="Normal"/>
        <w:rPr/>
      </w:pPr>
      <w:r>
        <w:rPr/>
        <w:t>二、重点突出、效果明显</w:t>
      </w:r>
    </w:p>
    <w:p>
      <w:pPr>
        <w:pStyle w:val="Normal"/>
        <w:rPr/>
      </w:pPr>
      <w:r>
        <w:rPr/>
        <w:t>各部门在组织宣传月活动中，能注重突出“平安湖滨”宣传这个重点，开展针对性、实用性强的法制宣传教育，声势大、气势足、氛围浓，取得了较好的效果。</w:t>
      </w:r>
    </w:p>
    <w:p>
      <w:pPr>
        <w:pStyle w:val="Normal"/>
        <w:rPr/>
      </w:pPr>
      <w:r>
        <w:rPr/>
        <w:t>三、形式多样、氛围浓厚</w:t>
      </w:r>
    </w:p>
    <w:p>
      <w:pPr>
        <w:pStyle w:val="Normal"/>
        <w:rPr/>
      </w:pPr>
      <w:r>
        <w:rPr/>
        <w:t>宣传月期间，各部门能通过专题座谈会、法制讲座，以及简报、墙报、宣传栏等多种形式，加大宣传力度，浓厚宣传氛围。做好宣传造势，使“平安湖滨”创建活动家喻户晓、人人参与、深入人心。活动氛围浓厚、效果明显。</w:t>
      </w:r>
    </w:p>
    <w:p>
      <w:pPr>
        <w:pStyle w:val="Normal"/>
        <w:rPr/>
      </w:pPr>
      <w:r>
        <w:rPr/>
        <w:t>回顾一个月以来的宣传月活动，成绩是主要的，但也存在着一些不容忽视的问题。如各部门开展活动的情况不能及时收集、整理和上报</w:t>
      </w:r>
      <w:r>
        <w:rPr/>
        <w:t>;</w:t>
      </w:r>
      <w:r>
        <w:rPr/>
        <w:t>活动开展过程中相互通气、协调还不够等，有待于在今后的工作中加以改进。今年是我区开展平安建设活动、推动社会治安综合治理的关键年，我们一定要以此次法制宣传月活动为契机，以“三个代表”重要思想和党的十六大精神为指导，全面贯彻落实党的十六届三中会会精神，通过多种形式开展宣传活动，增强广大干部、群众学法、用法、守法、护法的自觉性，要进一步深入动员、形成合力，激发社会各界积极参与综治和“平安惠安”创建工作，为我站的发展创造一个良好的法制环境。</w:t>
      </w:r>
    </w:p>
    <w:p>
      <w:pPr>
        <w:pStyle w:val="Normal"/>
        <w:rPr/>
      </w:pPr>
      <w:r>
        <w:rPr/>
        <w:t>看过“活动总结平安”的人还看了：</w:t>
      </w:r>
    </w:p>
    <w:p>
      <w:pPr>
        <w:pStyle w:val="Normal"/>
        <w:rPr/>
      </w:pPr>
      <w:r>
        <w:rPr/>
        <w:t>1.</w:t>
      </w:r>
      <w:r>
        <w:rPr/>
        <w:t>平安宣传月活动月度工作总结</w:t>
      </w:r>
    </w:p>
    <w:p>
      <w:pPr>
        <w:pStyle w:val="Normal"/>
        <w:rPr/>
      </w:pPr>
      <w:r>
        <w:rPr/>
        <w:t>2.</w:t>
      </w:r>
      <w:r>
        <w:rPr/>
        <w:t>道路运输平安活动年终工作总结</w:t>
      </w:r>
    </w:p>
    <w:p>
      <w:pPr>
        <w:pStyle w:val="Normal"/>
        <w:rPr/>
      </w:pPr>
      <w:r>
        <w:rPr/>
        <w:t>3.</w:t>
      </w:r>
      <w:r>
        <w:rPr/>
        <w:t>平安创建个人工作总结报告</w:t>
      </w:r>
    </w:p>
    <w:p>
      <w:pPr>
        <w:pStyle w:val="Normal"/>
        <w:rPr/>
      </w:pPr>
      <w:r>
        <w:rPr/>
        <w:t>4.</w:t>
      </w:r>
      <w:r>
        <w:rPr/>
        <w:t>平安保险实习工作总结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平安实习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