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个合格个人发言材料_四个合格党课讲话稿"/>
      <w:r>
        <w:rPr/>
        <w:t>四个合格个人发言材料</w:t>
      </w:r>
      <w:r>
        <w:rPr/>
        <w:t>_</w:t>
      </w:r>
      <w:r>
        <w:rPr/>
        <w:t>四个合格党课讲话稿</w:t>
      </w:r>
      <w:bookmarkEnd w:id="0"/>
    </w:p>
    <w:p>
      <w:pPr>
        <w:pStyle w:val="Normal"/>
        <w:rPr/>
      </w:pPr>
      <w:r>
        <w:rPr/>
        <w:t>我们一直在提严肃党内政治生活，那么一直以来也就涉及到三个问题：其一，何为严肃党内政治生活</w:t>
      </w:r>
      <w:r>
        <w:rPr/>
        <w:t>;</w:t>
      </w:r>
      <w:r>
        <w:rPr/>
        <w:t>其二，为何要严肃党内政治生活</w:t>
      </w:r>
      <w:r>
        <w:rPr/>
        <w:t>;</w:t>
      </w:r>
      <w:r>
        <w:rPr/>
        <w:t>其三，如何严肃党内政治生活。在各时期、各阶段党内包括党外各界也都有相应的研究，很多领导人也在各种场合分别对这三个问题发表过重要讲话。今时今日，在《筑牢从严治党的政治根基》这篇文章中，有了更加系统、完善的回答。笔者从严肃党内政治生活与增强“四个意识”的关系来思考这几个问题，结合文章中的启发，提出几点看法。</w:t>
      </w:r>
    </w:p>
    <w:p>
      <w:pPr>
        <w:pStyle w:val="Normal"/>
        <w:rPr/>
      </w:pPr>
      <w:r>
        <w:rPr/>
        <w:t>一、严肃党内政治生活要充分理解“四个意识”的内涵。</w:t>
      </w:r>
    </w:p>
    <w:p>
      <w:pPr>
        <w:pStyle w:val="Normal"/>
        <w:rPr/>
      </w:pPr>
      <w:r>
        <w:rPr/>
        <w:t>严肃党内政治生活的目的和意义是为了更好地管党治党，使从严治党长效化、常态化。党内政治生活早在</w:t>
      </w:r>
      <w:r>
        <w:rPr/>
        <w:t>1980</w:t>
      </w:r>
      <w:r>
        <w:rPr/>
        <w:t>年被规范为</w:t>
      </w:r>
      <w:r>
        <w:rPr/>
        <w:t>12</w:t>
      </w:r>
      <w:r>
        <w:rPr/>
        <w:t>条准则，但涵盖范围却十分宽泛。对于提高党员特别是干部的思想政治水平，增强党性，加强党的建设具有十分重大的意义。其内容应当是涵盖“四个意识”。其一，讲政治，也就是增强政治意识，坚定政治立场</w:t>
      </w:r>
      <w:r>
        <w:rPr/>
        <w:t>;</w:t>
      </w:r>
      <w:r>
        <w:rPr/>
        <w:t>其二，顾大局，也就是增强大局意识，拥有大局观念</w:t>
      </w:r>
      <w:r>
        <w:rPr/>
        <w:t>;</w:t>
      </w:r>
      <w:r>
        <w:rPr/>
        <w:t>其三，重核心，也就是增强核心意识，把握领导核心</w:t>
      </w:r>
      <w:r>
        <w:rPr/>
        <w:t>;</w:t>
      </w:r>
      <w:r>
        <w:rPr/>
        <w:t>其四，常看齐，也就是增强看齐意识，主动看齐中央。这四个方面是包含在党内政治生活体系之中的，而且占很大一部分比例。其余的各个方面也都有这“四个意识”的体现或者影响。所以说，弄懂何为严肃党内政治生活，就要弄懂这“四个意识”的内涵。</w:t>
      </w:r>
    </w:p>
    <w:p>
      <w:pPr>
        <w:pStyle w:val="Normal"/>
        <w:rPr/>
      </w:pPr>
      <w:r>
        <w:rPr/>
        <w:t>二、严肃党内政治生活要高度认识“四个意识”的作用。</w:t>
      </w:r>
    </w:p>
    <w:p>
      <w:pPr>
        <w:pStyle w:val="Normal"/>
        <w:rPr/>
      </w:pPr>
      <w:r>
        <w:rPr/>
        <w:t>从整体看，“四个意识”是作为全面从严治党的可靠保障，同样也为严肃党内政治生活提供了依靠。可作为原则性指导意见，对党组织、党员各方面提出要求，特别是为政治要求提供规范。要严肃，需通过怎么样的方式来达到</w:t>
      </w:r>
      <w:r>
        <w:rPr/>
        <w:t>?</w:t>
      </w:r>
      <w:r>
        <w:rPr/>
        <w:t>要明白，目的要严肃，达到的方式就更要严肃。只有一种办法制度。通过制度进行刚性约束，出台相应的规章、条例、准则等等。从关键少数到绝大多数再到全覆盖，“四个意识”应在其中发挥举足轻重的作用。从内部看，政治立场坚定，忠诚于党，热爱祖国这是基础，也可看做是目的之所在。至于大局意识、核心意识、看齐意识，一方面既是为达成政治意识之所为，另一方面也是党令政令畅通的完善和保证。只有从充分掌握“四个意识”之于严肃党内政治生活的作用，理解“四个意识”之间的相互关系，才能让党内政治生活发挥真正的优势。</w:t>
      </w:r>
    </w:p>
    <w:p>
      <w:pPr>
        <w:pStyle w:val="Normal"/>
        <w:rPr/>
      </w:pPr>
      <w:r>
        <w:rPr/>
        <w:t>三、严肃党内政治生活要准确把握“四个意识”的要求。</w:t>
      </w:r>
    </w:p>
    <w:p>
      <w:pPr>
        <w:pStyle w:val="Normal"/>
        <w:rPr/>
      </w:pPr>
      <w:r>
        <w:rPr/>
        <w:t>文章提到，一是“讲政治是突出的特点和优势”“做政治上的明白人”</w:t>
      </w:r>
      <w:r>
        <w:rPr/>
        <w:t>;</w:t>
      </w:r>
      <w:r>
        <w:rPr/>
        <w:t>二是“把工作放到大局中去思考、定位、摆布”</w:t>
      </w:r>
      <w:r>
        <w:rPr/>
        <w:t>;</w:t>
      </w:r>
      <w:r>
        <w:rPr/>
        <w:t>三是“党政军民学，东西南北中，党是领导一切的”</w:t>
      </w:r>
      <w:r>
        <w:rPr/>
        <w:t>;</w:t>
      </w:r>
      <w:r>
        <w:rPr/>
        <w:t>四是“经常、主动向党中央看齐，向党的理论和路线方针政策看齐”。增强政治意识就是要加强政治理论的学习，不断提高干部素质和干部修养。增强大局意识就是要培养全局观念、树立长远目光，从宏观考虑事物，发散整体思维。增强核心意识就是要先弄懂核心，再抓住核心，坚持党的绝对领导，紧密团结在以为中心的党中央周围。增强看齐意识就是要积极响应、贯彻党的大政方针，与中央保持一致。只有把“四个意识”的要求充分达成，与严肃党内政治生活相互促进，才能使双方都达到要求和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肃党内政治生活既是“初心”，也是为了“保持初心”之所在。正如文章结尾所言“更伟大的成功还在孕育，更艰巨的任务仍在前方。”只有怀揣“初心”，才能走得踏实</w:t>
      </w:r>
      <w:r>
        <w:rPr/>
        <w:t>;</w:t>
      </w:r>
      <w:r>
        <w:rPr/>
        <w:t>只有严肃党内政治生活才能永葆“初心”。我们鼓足干劲只争朝夕，我们奋发有为砥砺前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