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工作会议领导讲话"/>
      <w:r>
        <w:rPr/>
        <w:t>共青团工作会议领导讲话</w:t>
      </w:r>
      <w:bookmarkEnd w:id="0"/>
    </w:p>
    <w:p>
      <w:pPr>
        <w:pStyle w:val="Normal"/>
        <w:rPr/>
      </w:pPr>
      <w:r>
        <w:rPr/>
        <w:t>同志们、青年朋友们：</w:t>
      </w:r>
    </w:p>
    <w:p>
      <w:pPr>
        <w:pStyle w:val="Normal"/>
        <w:rPr/>
      </w:pPr>
      <w:r>
        <w:rPr/>
        <w:t>今天，我们在这里召开共青团成都市十五届二次全委</w:t>
      </w:r>
      <w:r>
        <w:rPr/>
        <w:t>(</w:t>
      </w:r>
      <w:r>
        <w:rPr/>
        <w:t>扩大</w:t>
      </w:r>
      <w:r>
        <w:rPr/>
        <w:t>)</w:t>
      </w:r>
      <w:r>
        <w:rPr/>
        <w:t>会议，深入学习贯彻党的十八届三中全会、省委十届四次全会、市委十二届三次全会精神，总结</w:t>
      </w:r>
      <w:r>
        <w:rPr/>
        <w:t>20xx</w:t>
      </w:r>
      <w:r>
        <w:rPr/>
        <w:t>年工作，部署</w:t>
      </w:r>
      <w:r>
        <w:rPr/>
        <w:t>20xx</w:t>
      </w:r>
      <w:r>
        <w:rPr/>
        <w:t>年任务，这对于切实把全市各级团组织、广大团员青年的思想和行动，统一到市委部署和要求上来，为成都全面深化改革、打造西部经济核心增长极、建设现代化国际化大都市贡献青春力量，都具有十分重要的意义。</w:t>
      </w:r>
    </w:p>
    <w:p>
      <w:pPr>
        <w:pStyle w:val="Normal"/>
        <w:rPr/>
      </w:pPr>
      <w:r>
        <w:rPr/>
        <w:t>20xx</w:t>
      </w:r>
      <w:r>
        <w:rPr/>
        <w:t>年，全市各级团组织围绕市委、市政府的中心工作，履职尽责，务实创新，深入开展青少年思想引导，切实服务城市发展和服务青年成长，团的基层建设进一步夯实，工作扎实有效。当前，我市已进入全面深化改革、开创转型升级发展新局面的重要阶段，这是我市的新使命和新的要求，也是我市青年的时代主题。我们必须以高度的政治责任感和历史使命感，把教育引导广大青少年摆在的首要位置，竭诚服务青年成长成才，组织动员团员青年在成都全面深化改革中发挥生力军作用，在新的征程上续写新的光荣。</w:t>
      </w:r>
    </w:p>
    <w:p>
      <w:pPr>
        <w:pStyle w:val="Normal"/>
        <w:rPr/>
      </w:pPr>
      <w:r>
        <w:rPr/>
        <w:t>下面，我就进一步做好共青团工作讲三点意见：</w:t>
      </w:r>
    </w:p>
    <w:p>
      <w:pPr>
        <w:pStyle w:val="Normal"/>
        <w:rPr/>
      </w:pPr>
      <w:r>
        <w:rPr/>
        <w:t>一、不断巩固广大青年改革奋进的共同思想基础</w:t>
      </w:r>
    </w:p>
    <w:p>
      <w:pPr>
        <w:pStyle w:val="Normal"/>
        <w:rPr/>
      </w:pPr>
      <w:r>
        <w:rPr/>
        <w:t>理想信念是青年成长之魂、进步之源，引导广大青年树立正确的理想信念，是党对共青团工作的第一要求。全市各级团组织作为党的后备军，必须在政治上与党同心同向，听党召唤，高举团旗跟党走。</w:t>
      </w:r>
    </w:p>
    <w:p>
      <w:pPr>
        <w:pStyle w:val="Normal"/>
        <w:rPr/>
      </w:pPr>
      <w:r>
        <w:rPr/>
        <w:t>(</w:t>
      </w:r>
      <w:r>
        <w:rPr/>
        <w:t>一</w:t>
      </w:r>
      <w:r>
        <w:rPr/>
        <w:t>)</w:t>
      </w:r>
      <w:r>
        <w:rPr/>
        <w:t>牢记根本遵循，筑牢信念根基。要牢牢把握理想信念教育的核心，带头开展理论学习，加强理论武装，不断增强道路自信、理论自信、制度自信，在自己真学、真懂、真信、真用的基础上，坚持不懈地加强青少年思想引导，努力提高团的吸引力和凝聚力，打牢我市青少年走中国特色社会主义道路、为中国梦而奋斗的思想基础。</w:t>
      </w:r>
    </w:p>
    <w:p>
      <w:pPr>
        <w:pStyle w:val="Normal"/>
        <w:rPr/>
      </w:pPr>
      <w:r>
        <w:rPr/>
        <w:t>(</w:t>
      </w:r>
      <w:r>
        <w:rPr/>
        <w:t>二</w:t>
      </w:r>
      <w:r>
        <w:rPr/>
        <w:t>)</w:t>
      </w:r>
      <w:r>
        <w:rPr/>
        <w:t>把握时代内涵，强化使命担当。全市团组织要深刻理解我市深化改革的目标任务、核心牵引和系统部局，积极推动我市落实市场化、法治化、现代化、国际化和强化创新驱动“四化一驱动”的路线设计。把积极探索、开拓创新作为一种工作的常态，组织广大青年学习我市的改革发展大势和全局、特别是与青年发展密切相关的改革举措，引导青年做改革的拥护者、支持者和参与者，为成都现代化和国际化注入充满生机的活力。</w:t>
      </w:r>
    </w:p>
    <w:p>
      <w:pPr>
        <w:pStyle w:val="Normal"/>
        <w:rPr/>
      </w:pPr>
      <w:r>
        <w:rPr/>
        <w:t>(</w:t>
      </w:r>
      <w:r>
        <w:rPr/>
        <w:t>三</w:t>
      </w:r>
      <w:r>
        <w:rPr/>
        <w:t>)</w:t>
      </w:r>
      <w:r>
        <w:rPr/>
        <w:t>适应形势变化，有效凝聚青年。在社会转型发展的时期，做好青年工作尤为关键。当代青年是伴随改革开放成长起来的，他们身上所呈现的特征复杂多样，这就需要我们客观分析和把握，这就要求我们要注重走进青年、深入基层，设计具体的可行、富有成效的方式载体，把“大道理”转化为青年易于接受的“小道理”，增进青少年的情感认同和行动响应，更大范围、更有效地教育引导青少年。要对“昆明事件”进行认真反思，深入思考重大热点事件背后青年的思想变化和过程，找准着力重点，针对重点领域、重点群体加强思想引导，取得实实在在的实效。</w:t>
      </w:r>
    </w:p>
    <w:p>
      <w:pPr>
        <w:pStyle w:val="Normal"/>
        <w:rPr/>
      </w:pPr>
      <w:r>
        <w:rPr/>
        <w:t>二、在推动经济社会转型升级中作出积极贡献</w:t>
      </w:r>
    </w:p>
    <w:p>
      <w:pPr>
        <w:pStyle w:val="Normal"/>
        <w:rPr/>
      </w:pPr>
      <w:r>
        <w:rPr/>
        <w:t>围绕中心、服务大局，始终是共青团工作的重要任务。全市各级团组织要以“思想解放”为先导，以“五大兴市战略”为抓手，拼搏进取、真抓实干，引领和凝聚广大青年在成都新一轮改革中贡献青春、贡献智慧和力量。</w:t>
      </w:r>
    </w:p>
    <w:p>
      <w:pPr>
        <w:pStyle w:val="Normal"/>
        <w:rPr/>
      </w:pPr>
      <w:r>
        <w:rPr/>
        <w:t>(</w:t>
      </w:r>
      <w:r>
        <w:rPr/>
        <w:t>一</w:t>
      </w:r>
      <w:r>
        <w:rPr/>
        <w:t>)</w:t>
      </w:r>
      <w:r>
        <w:rPr/>
        <w:t>着眼创新创造，促进产业升级升位。强化品牌引领，放大青年文明号、青年岗位能手示范效应，激励青年立足岗位、争创一流，积极助推新型工业化和新型城镇化发展。强化创新驱动，以先进制造业、现代服务业和都市现代农业为主攻方向，促进青年创业与城市产业发展深度的融合，引导青年把智力汇聚到自主创新和科技成果转化上来。强化统筹服务，组织青年开展重要区域、重点领域、重大项目的专项服务活动，不断创新开展新市民培训工作，切实服务我市产业升级升位。刚刚闭幕的市委十二届三次全会，已经把五大兴市战略进一步完善和调整，其中产业倍增调整为产业升级，三圈一体调整为统筹城乡，这对我们的工作提出了更深更高的要求。要引导广大青年在城市转型升级、经济社会发展中发挥生力军作用，做出更大贡献。</w:t>
      </w:r>
    </w:p>
    <w:p>
      <w:pPr>
        <w:pStyle w:val="Normal"/>
        <w:rPr/>
      </w:pPr>
      <w:r>
        <w:rPr/>
        <w:t>(</w:t>
      </w:r>
      <w:r>
        <w:rPr/>
        <w:t>二</w:t>
      </w:r>
      <w:r>
        <w:rPr/>
        <w:t>)</w:t>
      </w:r>
      <w:r>
        <w:rPr/>
        <w:t>着眼多点助力，推动社会治理创新。围绕环境污染治理、生态保护、“城市病”治理等重点，大力弘扬志愿服务精神，搭建供需对接平台，夯实志愿者服务基础，动员广大青年助力城市生态转型升级。积极发挥共青团在青年社会组织中的核心作用，通过联系凝聚、购买服务等方式，引导和管理青年社会组织推动社会治理创新，增强社会活力、提升团的吸引力。随着城市的转型升级，随着生产改革、政府职能的转变，为社会组织参与公共服务提供了巨大空间，我们要按照全面深化改革的要求，把培育、发展社会组织作为一项重要任务。大力运用新媒体手段，用青年的话语体系传播党的声音，强化法治思维，同错误言论作坚决斗争，帮助青年解决在成长成才过程中遇到的思想困惑。特别是针对重大热点事件，团组织要积极介入、参与，有效维护社会稳定和谐。</w:t>
      </w:r>
    </w:p>
    <w:p>
      <w:pPr>
        <w:pStyle w:val="Normal"/>
        <w:rPr/>
      </w:pPr>
      <w:r>
        <w:rPr/>
        <w:t>(</w:t>
      </w:r>
      <w:r>
        <w:rPr/>
        <w:t>三</w:t>
      </w:r>
      <w:r>
        <w:rPr/>
        <w:t>)</w:t>
      </w:r>
      <w:r>
        <w:rPr/>
        <w:t>着眼民生改善，关爱重点青少年群体。坚持眼睛向下，重心下移，搭建平台，整合资源，聚焦需求，积极探索建立社会闲散青少年教育工作的常态化机制，建立重点青少年群体的心理危机干预机制，竭诚服务青年成长发展。大力开展基层关爱新阵地的建设，完善服务项目，丰富服务内容，建好信息平台，实现个性化服务，真正落实和关爱到每个人，把这项工作坚持深化下去。要积极争取大企业和乡镇的对接，调动市、县两级团委和各行各业的合力，形成长效工作机制。以青年的“微需求”开展“微服务”，实现“零距离”关爱，切实为青少年办实事、做好事、解难事，提高工作的针对性和实效性。切实加大对留守学生、社会闲散青少年等重点群体的关爱力度。</w:t>
      </w:r>
    </w:p>
    <w:p>
      <w:pPr>
        <w:pStyle w:val="Normal"/>
        <w:rPr/>
      </w:pPr>
      <w:r>
        <w:rPr/>
        <w:t>三、以改革创新精神加强团组织自身建设</w:t>
      </w:r>
    </w:p>
    <w:p>
      <w:pPr>
        <w:pStyle w:val="Normal"/>
        <w:rPr/>
      </w:pPr>
      <w:r>
        <w:rPr/>
        <w:t>做好新形势下的共青团工作，最基础、最关键的是团组织的自身建设。全市各级团组织要大力推进团的组织和工作创新，大力加强团的自身建设和作风建设，努力提升服务大局、服务青年的能力和水平。</w:t>
      </w:r>
    </w:p>
    <w:p>
      <w:pPr>
        <w:pStyle w:val="Normal"/>
        <w:rPr/>
      </w:pPr>
      <w:r>
        <w:rPr/>
        <w:t>(</w:t>
      </w:r>
      <w:r>
        <w:rPr/>
        <w:t>一</w:t>
      </w:r>
      <w:r>
        <w:rPr/>
        <w:t>)</w:t>
      </w:r>
      <w:r>
        <w:rPr/>
        <w:t>加强学习，增强素质能力。广大团干部要切实增强“本领恐慌”和“能力危机”意识的意识，紧紧围绕成都经济社会转型升级的新要求，树立现代化的目标，拓宽国际化的视野。大力加强市场经济、产业发展、金融管理等领域的学习，努力在全面深化改革中先行一步、快人一拍。团组织是做青年群众工作的，团干部要带头学习，带头提高素质，如果团干部对转型升级的相关工作、对城市发展的相关领域都不了解，不清楚，就不能有效引导和带领青年投身全面深化改革。要加强调查研究，加强对智慧城市建设、重大产业项目的学习，做到懂青年、懂基层、懂社会，懂经济发展的一些基本常识，切实提高青年群众工作的能力。</w:t>
      </w:r>
    </w:p>
    <w:p>
      <w:pPr>
        <w:pStyle w:val="Normal"/>
        <w:rPr/>
      </w:pPr>
      <w:r>
        <w:rPr/>
        <w:t>(</w:t>
      </w:r>
      <w:r>
        <w:rPr/>
        <w:t>二</w:t>
      </w:r>
      <w:r>
        <w:rPr/>
        <w:t>)</w:t>
      </w:r>
      <w:r>
        <w:rPr/>
        <w:t>敢于担当，发扬实干精神。勇于担当是一种精神、底气、责任的综合体现。广大团干部要牢固树立想干事、敢干事、会干事、干成事的这么一个目标和信心，深入青年群体倾听青年的呼声，尊重青年的利益诉求和成长需求，直面工作中出现的问题和困难，不回避、不推诿，倡导用心做事、责任担当的精神，积极争当改革发展的“急先锋”和“排头兵”。比如，以内向性格的孩子为例，留守学生的数量就要比父母双亲在身边的学生的数量高得多，我们可以研究一下，积极思考和想办法，怎么让他们开朗起来，用心来解决青少年成长中存在的问题，尽一份社会责任。针对留守学生的问题，建立一本成长记录，一届接着一届的干，若干年之后我们回头看，这些留守学生是不是非常健康地进入了社会，这就是我们团组织对社会做出的最大贡献。</w:t>
      </w:r>
    </w:p>
    <w:p>
      <w:pPr>
        <w:pStyle w:val="Normal"/>
        <w:rPr/>
      </w:pPr>
      <w:r>
        <w:rPr/>
        <w:t>(</w:t>
      </w:r>
      <w:r>
        <w:rPr/>
        <w:t>三</w:t>
      </w:r>
      <w:r>
        <w:rPr/>
        <w:t>)</w:t>
      </w:r>
      <w:r>
        <w:rPr/>
        <w:t>砥砺品质，锤炼过硬作风。广大团干部要在思想上、行动上同市委的发展战略保持高度一致，始终坚持“两个务必”，自觉抵制各种诱惑，坚决反对“四风”，要坚持用最严格的标准要求自己，不触及纪律的红线、不碰法律的高压线、不越道德的底线，不断增强拒腐防变的自觉和能力。在座的都是全市的青年干部、团干部，将来会走向其他的工作岗位，一定要把思想道德防线牢牢打牢，加强修养和锻炼。团市委要筑牢广大团干部的思想防线，着力解决广大青年反映强烈的突出问题，做到明礼诚信、遵纪守法、勤俭节约、生活正派，努力成为成都青年学习的榜样和示范。</w:t>
      </w:r>
    </w:p>
    <w:p>
      <w:pPr>
        <w:pStyle w:val="Normal"/>
        <w:rPr/>
      </w:pPr>
      <w:r>
        <w:rPr/>
        <w:t>同志们，青年朋友们，改革催人奋进，创新引领发展。我们希望大家以更加蓬勃的热情，更加昂扬的精神，更加务实的作风，圆满的完成今年的各项任务，今年的任务比较重，希望大家要全力以赴、要完成今年的任务，在奋力打造西部经济核心增长极的宏伟进程中谱写我们成都青年的青春乐章</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