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白水寨的导游词范文"/>
      <w:r>
        <w:rPr/>
        <w:t>介绍广东白水寨的导游词范文</w:t>
      </w:r>
      <w:bookmarkEnd w:id="0"/>
    </w:p>
    <w:p>
      <w:pPr>
        <w:pStyle w:val="Normal"/>
        <w:rPr/>
      </w:pPr>
      <w:r>
        <w:rPr/>
        <w:t>增城位于珠江三角洲东北部、广州东部，背靠大广州，南与东莞隔江相望，东临惠州，北界从化、龙门，地处广州、东莞、深圳、香港等发达区间，紧连广州经济技术开发区和广州科学城，工商各业发达，具有“多城辐射效应”，发展空间大，前景好，是广州东部板块的重要组成部分，是广州通往东莞、深圳、香港各地的交通咽喉。</w:t>
      </w:r>
    </w:p>
    <w:p>
      <w:pPr>
        <w:pStyle w:val="Normal"/>
        <w:rPr/>
      </w:pPr>
      <w:r>
        <w:rPr/>
        <w:t>增城建县于东汉建安六年</w:t>
      </w:r>
      <w:r>
        <w:rPr/>
        <w:t>(</w:t>
      </w:r>
      <w:r>
        <w:rPr/>
        <w:t>公元</w:t>
      </w:r>
      <w:r>
        <w:rPr/>
        <w:t>201</w:t>
      </w:r>
      <w:r>
        <w:rPr/>
        <w:t>年</w:t>
      </w:r>
      <w:r>
        <w:rPr/>
        <w:t>)</w:t>
      </w:r>
      <w:r>
        <w:rPr/>
        <w:t>，隶属南海郡，距今有</w:t>
      </w:r>
      <w:r>
        <w:rPr/>
        <w:t>1800</w:t>
      </w:r>
      <w:r>
        <w:rPr/>
        <w:t>多年历史。因南海郡原辖</w:t>
      </w:r>
      <w:r>
        <w:rPr/>
        <w:t>6</w:t>
      </w:r>
      <w:r>
        <w:rPr/>
        <w:t>县，新设一县，增多一城，故曰“增城”。</w:t>
      </w:r>
      <w:r>
        <w:rPr/>
        <w:t>(</w:t>
      </w:r>
      <w:r>
        <w:rPr/>
        <w:t>当时南海郡辖下只有六个县，番禺、四会、博罗、龙川、冽江、揭阳，因增多一县，故名“增城”。</w:t>
      </w:r>
      <w:r>
        <w:rPr/>
        <w:t>)1993</w:t>
      </w:r>
      <w:r>
        <w:rPr/>
        <w:t>年撤县设市，现辖</w:t>
      </w:r>
      <w:r>
        <w:rPr/>
        <w:t>6</w:t>
      </w:r>
      <w:r>
        <w:rPr/>
        <w:t>个镇、</w:t>
      </w:r>
      <w:r>
        <w:rPr/>
        <w:t>3</w:t>
      </w:r>
      <w:r>
        <w:rPr/>
        <w:t>个街道办事处，市政府驻荔城。全市总面积</w:t>
      </w:r>
      <w:r>
        <w:rPr/>
        <w:t>1616.47</w:t>
      </w:r>
      <w:r>
        <w:rPr/>
        <w:t>平方公里，人口</w:t>
      </w:r>
      <w:r>
        <w:rPr/>
        <w:t>81</w:t>
      </w:r>
      <w:r>
        <w:rPr/>
        <w:t>万，外来人口</w:t>
      </w:r>
      <w:r>
        <w:rPr/>
        <w:t>50</w:t>
      </w:r>
      <w:r>
        <w:rPr/>
        <w:t>多万，旅居港澳及海外的乡亲近</w:t>
      </w:r>
      <w:r>
        <w:rPr/>
        <w:t>30</w:t>
      </w:r>
      <w:r>
        <w:rPr/>
        <w:t>万人。增城气候温和、土地肥沃，风调雨顺，年均气温</w:t>
      </w:r>
      <w:r>
        <w:rPr/>
        <w:t>21.6</w:t>
      </w:r>
      <w:r>
        <w:rPr/>
        <w:t>摄氏度，年均降雨量</w:t>
      </w:r>
      <w:r>
        <w:rPr/>
        <w:t>2278mm</w:t>
      </w:r>
      <w:r>
        <w:rPr/>
        <w:t>，适宜于热带、亚热带作物生长，是著名的荔枝之乡、鱼米之乡。境内青山绿水，风景秀丽。市区青山环抱，绿水绕城。南部属美丽的珠江三角洲平原。全市森林覆盖率达</w:t>
      </w:r>
      <w:r>
        <w:rPr/>
        <w:t>48%</w:t>
      </w:r>
      <w:r>
        <w:rPr/>
        <w:t>，拥有蕉石岭、大封门、南香山等</w:t>
      </w:r>
      <w:r>
        <w:rPr/>
        <w:t>8</w:t>
      </w:r>
      <w:r>
        <w:rPr/>
        <w:t>个森林公园和自然生态保护区，是广州东翼的“绿肺”。也是珠江三角洲大工业圈中的绿洲。</w:t>
      </w:r>
    </w:p>
    <w:p>
      <w:pPr>
        <w:pStyle w:val="Normal"/>
        <w:rPr/>
      </w:pPr>
      <w:r>
        <w:rPr/>
        <w:t>先后荣获联合国“世界和谐城市提名奖”、</w:t>
      </w:r>
      <w:r>
        <w:rPr/>
        <w:t>2009</w:t>
      </w:r>
      <w:r>
        <w:rPr/>
        <w:t>年中国最具幸福感城市，“全国绿化模范县</w:t>
      </w:r>
      <w:r>
        <w:rPr/>
        <w:t>(</w:t>
      </w:r>
      <w:r>
        <w:rPr/>
        <w:t>市</w:t>
      </w:r>
      <w:r>
        <w:rPr/>
        <w:t>)”</w:t>
      </w:r>
      <w:r>
        <w:rPr/>
        <w:t>、“全国绿色小康县”、“全国科技先进市”、“广东省文明城市”、“广东省教育强市”、“广东省卫生城市”和“广东省林业生态县</w:t>
      </w:r>
      <w:r>
        <w:rPr/>
        <w:t>(</w:t>
      </w:r>
      <w:r>
        <w:rPr/>
        <w:t>市</w:t>
      </w:r>
      <w:r>
        <w:rPr/>
        <w:t>)”</w:t>
      </w:r>
      <w:r>
        <w:rPr/>
        <w:t>等称号。</w:t>
      </w:r>
    </w:p>
    <w:p>
      <w:pPr>
        <w:pStyle w:val="Normal"/>
        <w:rPr/>
      </w:pPr>
      <w:r>
        <w:rPr/>
        <w:t>气候特征</w:t>
      </w:r>
    </w:p>
    <w:p>
      <w:pPr>
        <w:pStyle w:val="Normal"/>
        <w:rPr/>
      </w:pPr>
      <w:r>
        <w:rPr/>
        <w:t>增城地处南亚热带，北回归线经过北部派潭镇附近，气候特征是“炎热多雨，长夏无冬”。境内由于雨量充沛，河流众多，水资源相当丰富。主要河流——增江、东江多年平均过境客水</w:t>
      </w:r>
      <w:r>
        <w:rPr/>
        <w:t>179.5</w:t>
      </w:r>
      <w:r>
        <w:rPr/>
        <w:t>亿立方米，主客水合计为</w:t>
      </w:r>
      <w:r>
        <w:rPr/>
        <w:t>198.65</w:t>
      </w:r>
      <w:r>
        <w:rPr/>
        <w:t>亿立方米。</w:t>
      </w:r>
    </w:p>
    <w:p>
      <w:pPr>
        <w:pStyle w:val="Normal"/>
        <w:rPr/>
      </w:pPr>
      <w:r>
        <w:rPr/>
        <w:t>历史名人</w:t>
      </w:r>
    </w:p>
    <w:p>
      <w:pPr>
        <w:pStyle w:val="Normal"/>
        <w:rPr/>
      </w:pPr>
      <w:r>
        <w:rPr/>
        <w:t>增城历史名人有崔与之、湛若水、李肖龙、胡庭兰、伍来成等。</w:t>
      </w:r>
    </w:p>
    <w:p>
      <w:pPr>
        <w:pStyle w:val="Normal"/>
        <w:rPr/>
      </w:pPr>
      <w:r>
        <w:rPr/>
        <w:t>崔与之，增城中新镇坑背村人，官拜右丞相，是南宋著名的拔乱治国能臣、政治家、军事家、是岭南第一个由太学生考上进士的人，史臣称他“与张九龄齐名异代，诚吾广百世师表也”，是“岭南五杰”之一。现留有凤凰山菊坡亭、崔与之古墓、中新坑背连塘古建筑群、崔太师祠古迹。</w:t>
      </w:r>
    </w:p>
    <w:p>
      <w:pPr>
        <w:pStyle w:val="Normal"/>
        <w:rPr/>
      </w:pPr>
      <w:r>
        <w:rPr/>
        <w:t>湛若水，增城新塘人。官历翰林院修编，国子监祭酒，南京礼、吏、兵三部尚书，是明朝著名的哲学家教育家。湛若水是广东著名学者江门学派创始人陈白沙的弟子，他提出的“随处体认天理”的哲学思想体系，在我国学术上占有重要的地位。现留有湛若水、湛公祠街等古迹。</w:t>
      </w:r>
    </w:p>
    <w:p>
      <w:pPr>
        <w:pStyle w:val="Normal"/>
        <w:rPr/>
      </w:pPr>
      <w:r>
        <w:rPr/>
        <w:t>李肖龙，增城龟峰铺</w:t>
      </w:r>
      <w:r>
        <w:rPr/>
        <w:t>(</w:t>
      </w:r>
      <w:r>
        <w:rPr/>
        <w:t>今荔城镇龟峰里李屋</w:t>
      </w:r>
      <w:r>
        <w:rPr/>
        <w:t>)</w:t>
      </w:r>
      <w:r>
        <w:rPr/>
        <w:t>人。咸淳七年</w:t>
      </w:r>
      <w:r>
        <w:rPr/>
        <w:t>(1271)</w:t>
      </w:r>
      <w:r>
        <w:rPr/>
        <w:t>中进士，初任赣州司户，累官至朝议大夫，到元朝即不做官。所著有《易传》、《五教编》、《崔清献公言行录》、《见闻录》等。</w:t>
      </w:r>
    </w:p>
    <w:p>
      <w:pPr>
        <w:pStyle w:val="Normal"/>
        <w:rPr/>
      </w:pPr>
      <w:r>
        <w:rPr/>
        <w:t>胡庭兰，增城县胡屋人。嘉靖二十二年</w:t>
      </w:r>
      <w:r>
        <w:rPr/>
        <w:t>(1543)</w:t>
      </w:r>
      <w:r>
        <w:rPr/>
        <w:t>应乡试，荐为第一名，但因策论中有讥讽执政者之语，被御史罢去。到嘉靖二十八年再试中解元，次年中进士。嘉靖三十五年夏，出任提督福建学政。时倭寇扰福建，庭兰受命抗倭立下大功。庭兰晚年在凤台书院主持讲学，融合王守仁、湛若水学说，著有《诗意讲意》、《相江子集》。庭兰治学严谨，学识渊博，晚年倡建城南雁塔。一生操守高洁，为官二十年不染指俸外一文钱。卒年</w:t>
      </w:r>
      <w:r>
        <w:rPr/>
        <w:t>75</w:t>
      </w:r>
      <w:r>
        <w:rPr/>
        <w:t>岁。</w:t>
      </w:r>
    </w:p>
    <w:p>
      <w:pPr>
        <w:pStyle w:val="Normal"/>
        <w:rPr/>
      </w:pPr>
      <w:r>
        <w:rPr/>
        <w:t>伍来成，增城新塘沙贝村</w:t>
      </w:r>
      <w:r>
        <w:rPr/>
        <w:t>(</w:t>
      </w:r>
      <w:r>
        <w:rPr/>
        <w:t>今新何村</w:t>
      </w:r>
      <w:r>
        <w:rPr/>
        <w:t>)</w:t>
      </w:r>
      <w:r>
        <w:rPr/>
        <w:t>人。原是新塘火车站工人，大革命时期，积极参加中共领导下的革命活动。</w:t>
      </w:r>
      <w:r>
        <w:rPr/>
        <w:t>1926</w:t>
      </w:r>
      <w:r>
        <w:rPr/>
        <w:t>年加入中国共产党，任增城第一个中共组织新塘支部的书记。时值省港大罢工期间，他带领支部成员在工农群众中积极活动，建立了粤港澳同德工会新塘分会，传播马克思主义，支持省港大罢工，支持广东国民政府北伐。</w:t>
      </w:r>
      <w:r>
        <w:rPr/>
        <w:t>1943</w:t>
      </w:r>
      <w:r>
        <w:rPr/>
        <w:t>年在东洲河面以船渡抗日人士过河时被日军枪击负伤，不治去世，时年</w:t>
      </w:r>
      <w:r>
        <w:rPr/>
        <w:t>44</w:t>
      </w:r>
      <w:r>
        <w:rPr/>
        <w:t>岁，建国后被追认为革命烈士。何仙姑相传八仙中的何仙姑是增城小楼桂村人。何仙姑</w:t>
      </w:r>
      <w:r>
        <w:rPr/>
        <w:t>15</w:t>
      </w:r>
      <w:r>
        <w:rPr/>
        <w:t>岁时得仙人点化，食凤凰山云母片学会飞身法术。</w:t>
      </w:r>
      <w:r>
        <w:rPr/>
        <w:t>18</w:t>
      </w:r>
      <w:r>
        <w:rPr/>
        <w:t>岁时因父母将她许婚别人，何仙姑不同意，在婚礼前夕乘人不觉，飞身至罗浮山得道成仙。后因不忘家乡令人陶醉的荔枝佳果，常常回乡漫步荔枝园中。一天，何仙姑留恋西园荔枝美景，坐在树枝上编织腰带，离开时把一条绿色丝线遗留树上，绿丝飘绕在荔枝果上，于是荔枝果上都有一道绿线，人们就给它取名“挂绿”。可见“挂绿”之神奇和名贵，带有有凡的“仙气”。</w:t>
      </w:r>
    </w:p>
    <w:p>
      <w:pPr>
        <w:pStyle w:val="Normal"/>
        <w:rPr/>
      </w:pPr>
      <w:r>
        <w:rPr/>
        <w:t>风景名胜</w:t>
      </w:r>
    </w:p>
    <w:p>
      <w:pPr>
        <w:pStyle w:val="Normal"/>
        <w:rPr/>
      </w:pPr>
      <w:r>
        <w:rPr/>
        <w:t>白水仙瀑景区——高山瀑布位于海拨</w:t>
      </w:r>
      <w:r>
        <w:rPr/>
        <w:t>828</w:t>
      </w:r>
      <w:r>
        <w:rPr/>
        <w:t>米的白水寨山上，落差达</w:t>
      </w:r>
      <w:r>
        <w:rPr/>
        <w:t>428.5</w:t>
      </w:r>
      <w:r>
        <w:rPr/>
        <w:t>米，为我国大陆落差最大的瀑布。远望从山顶飞泻而下，气势磅礴，外形酷似手拈白莲的仙女，充满神奇色彩。为了配合今年</w:t>
      </w:r>
      <w:r>
        <w:rPr/>
        <w:t>11</w:t>
      </w:r>
      <w:r>
        <w:rPr/>
        <w:t>月份举行的“国际登山旅游节”，景区内特修建了</w:t>
      </w:r>
      <w:r>
        <w:rPr/>
        <w:t>9999</w:t>
      </w:r>
      <w:r>
        <w:rPr/>
        <w:t>级的登山步阶，届时，游客拾级而上，一边观赏中国大陆落差最大的瀑布，一边登山健身，可亲身感受到白水仙瀑的自然魅力。白水仙瀑源头来自南昆山脉，由于集雨面积大，加上宽阔林密的高山将雨水汇集，水源非常充足，水流在此处往山下倾泻形成跌水。</w:t>
      </w:r>
    </w:p>
    <w:p>
      <w:pPr>
        <w:pStyle w:val="Normal"/>
        <w:rPr/>
      </w:pPr>
      <w:r>
        <w:rPr/>
        <w:t>据上世纪</w:t>
      </w:r>
      <w:r>
        <w:rPr/>
        <w:t>90</w:t>
      </w:r>
      <w:r>
        <w:rPr/>
        <w:t>年代初编修的《增城县志》记载：“白水寨，原名七堆山，距县城</w:t>
      </w:r>
      <w:r>
        <w:rPr/>
        <w:t>45</w:t>
      </w:r>
      <w:r>
        <w:rPr/>
        <w:t>公里，在大尖山南，山顶有湖，雨季积水成瀑布飞流直下，十分壮观，故名白水寨。”其实白水寨瀑布自古以来长年可以见到。白水寨瀑布水源来自南昆山脉，集雨面积大。宽阔林密的高山将雨水汇集，为白水寨瀑布的形成提供了充足的水源，瀑布的形成分丰水期和枯水期，丰水期水多时瀑布如巨幅白布披挂，枯水期水少时瀑布如丝如珠飘洒，四季景致各有不同。“白水仙瀑落山川，天梯直上入云端”。观千尺瀑登九重天，叹大氧吧，做活神仙。</w:t>
      </w:r>
    </w:p>
    <w:p>
      <w:pPr>
        <w:pStyle w:val="Normal"/>
        <w:rPr/>
      </w:pPr>
      <w:r>
        <w:rPr/>
        <w:t>经专家细致计算测定，这个分三层跌水的瀑布落差达</w:t>
      </w:r>
      <w:r>
        <w:rPr/>
        <w:t>482.5</w:t>
      </w:r>
      <w:r>
        <w:rPr/>
        <w:t>米，根据目前可考查的资料，其落差超过了记载中的目前我国内地落差最大的浙江雁荡山大龙湫瀑布</w:t>
      </w:r>
      <w:r>
        <w:rPr/>
        <w:t>(</w:t>
      </w:r>
      <w:r>
        <w:rPr/>
        <w:t>落差</w:t>
      </w:r>
      <w:r>
        <w:rPr/>
        <w:t>197</w:t>
      </w:r>
      <w:r>
        <w:rPr/>
        <w:t>米</w:t>
      </w:r>
      <w:r>
        <w:rPr/>
        <w:t>)</w:t>
      </w:r>
      <w:r>
        <w:rPr/>
        <w:t>。在全国，仅次于台湾省的姣龙瀑布</w:t>
      </w:r>
      <w:r>
        <w:rPr/>
        <w:t>(</w:t>
      </w:r>
      <w:r>
        <w:rPr/>
        <w:t>落差</w:t>
      </w:r>
      <w:r>
        <w:rPr/>
        <w:t>1000</w:t>
      </w:r>
      <w:r>
        <w:rPr/>
        <w:t>米</w:t>
      </w:r>
      <w:r>
        <w:rPr/>
        <w:t>)</w:t>
      </w:r>
      <w:r>
        <w:rPr/>
        <w:t>。</w:t>
      </w:r>
    </w:p>
    <w:p>
      <w:pPr>
        <w:pStyle w:val="Normal"/>
        <w:rPr/>
      </w:pPr>
      <w:r>
        <w:rPr/>
        <w:t>仙姑故里——小楼今日又东风小楼，一个富有诗意的名字，因与何仙姑结缘，有了“仙姑故里”的美誉。千百年来，仙姑故里以其灵气滋养了一代又一代的小楼人，其风物之奇特，也令人叹为观止。千年古藤如蟠龙起舞，难分藤生树生</w:t>
      </w:r>
      <w:r>
        <w:rPr/>
        <w:t>;</w:t>
      </w:r>
      <w:r>
        <w:rPr/>
        <w:t>庙顶仙桃历经百年风雨，老而弥坚，</w:t>
      </w:r>
      <w:r>
        <w:rPr/>
        <w:t>2004</w:t>
      </w:r>
      <w:r>
        <w:rPr/>
        <w:t>年初夏，挂果三十多颗，为历年之最，百岁仙桃献寿星，其义无价，一颗仙桃义卖问鼎</w:t>
      </w:r>
      <w:r>
        <w:rPr/>
        <w:t>8</w:t>
      </w:r>
      <w:r>
        <w:rPr/>
        <w:t>万元天价，更是匪夷所思</w:t>
      </w:r>
      <w:r>
        <w:rPr/>
        <w:t>;</w:t>
      </w:r>
      <w:r>
        <w:rPr/>
        <w:t>上楼仙榕有如神来之物，生于</w:t>
      </w:r>
      <w:r>
        <w:rPr/>
        <w:t>20</w:t>
      </w:r>
      <w:r>
        <w:rPr/>
        <w:t>余米高的烟囱之上，一柱擎天，其根攀壁而下，扎根这片神奇的土地</w:t>
      </w:r>
      <w:r>
        <w:rPr/>
        <w:t>;</w:t>
      </w:r>
      <w:r>
        <w:rPr/>
        <w:t>何仙姑家庙后的仙槐古树，本是长江以北之物，居然成了参天巨树</w:t>
      </w:r>
      <w:r>
        <w:rPr/>
        <w:t>;</w:t>
      </w:r>
      <w:r>
        <w:rPr/>
        <w:t>增城迟菜心香甜爽滑，驰名省港澳。人们在感受大自然造物神功之余，谁能不感叹仙姑故里的灵气</w:t>
      </w:r>
      <w:r>
        <w:rPr/>
        <w:t>?</w:t>
      </w:r>
    </w:p>
    <w:p>
      <w:pPr>
        <w:pStyle w:val="Normal"/>
        <w:widowControl/>
        <w:bidi w:val="0"/>
        <w:spacing w:before="180" w:after="180"/>
        <w:jc w:val="left"/>
        <w:rPr/>
      </w:pPr>
      <w:r>
        <w:rPr/>
        <w:t>大丰门漂流位于增城市派潭镇砺坻大峡谷，有全国罕见的石臼</w:t>
      </w:r>
      <w:r>
        <w:rPr/>
        <w:t>{jiù}</w:t>
      </w:r>
      <w:r>
        <w:rPr/>
        <w:t>群和总落差达</w:t>
      </w:r>
      <w:r>
        <w:rPr/>
        <w:t>391</w:t>
      </w:r>
      <w:r>
        <w:rPr/>
        <w:t>米的天然峡谷。峡谷在海拔</w:t>
      </w:r>
      <w:r>
        <w:rPr/>
        <w:t>1088</w:t>
      </w:r>
      <w:r>
        <w:rPr/>
        <w:t>米的牛牯嶂等群峰的夹峙下，两岸悬崖对峙，滩多水急，跌宕相连、怪石丛生。沿途泉瀑飞泻，崖树斜逸，异草遍被。由于峡谷中遍布野生植物，漂流河道又由多股泉水汇集而成，因此这里的水中还富含中草药成分及多种矿物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