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咨询公司简介范文"/>
      <w:r>
        <w:rPr/>
        <w:t>管理咨询公司简介范文</w:t>
      </w:r>
      <w:bookmarkEnd w:id="0"/>
    </w:p>
    <w:p>
      <w:pPr>
        <w:pStyle w:val="Normal"/>
        <w:rPr/>
      </w:pPr>
      <w:r>
        <w:rPr/>
        <w:t>北京特比科管理咨询有限公司致力于提供专业会展、拍卖、一体化集团公司和基于执行的研究服务。我们拥有优秀的执行团队，与企业携手，提供优质高效的服务。</w:t>
      </w:r>
    </w:p>
    <w:p>
      <w:pPr>
        <w:pStyle w:val="Normal"/>
        <w:widowControl/>
        <w:bidi w:val="0"/>
        <w:spacing w:before="180" w:after="180"/>
        <w:jc w:val="left"/>
        <w:rPr/>
      </w:pPr>
      <w:r>
        <w:rPr/>
        <w:t>特比科以北京大学生兼职联盟为依托吸引在校大学生资源，为企业提供兼职全职实习人力资源，让企业更好的得到专业而有能力的人才而不断努力。我们的目标让所有企业都有特比科的兼职人员、让每一个公司都有特比科实习生。不断培养和推荐有能力有学识的校园人才为企业注入新鲜血液把好第一关，让企业的蓄水池永不枯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