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心得范文"/>
      <w:r>
        <w:rPr/>
        <w:t>公司企业文化心得范文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至</w:t>
      </w:r>
      <w:r>
        <w:rPr/>
        <w:t>5</w:t>
      </w:r>
      <w:r>
        <w:rPr/>
        <w:t>月</w:t>
      </w:r>
      <w:r>
        <w:rPr/>
        <w:t>10</w:t>
      </w:r>
      <w:r>
        <w:rPr/>
        <w:t>日，在学院学工处的组织下，学院全体同学参加了“企业文化进校园”活动之“自我磨练</w:t>
      </w:r>
      <w:r>
        <w:rPr/>
        <w:t>·</w:t>
      </w:r>
      <w:r>
        <w:rPr/>
        <w:t>塑造准员工”的活动。这次活动吸收借鉴现代企业管理模式，将企业文化引进校园。把班级设置为公司单位，学生进入虚拟公司应聘就业，按比亚迪股份有限公司企业制度管理，对每位同学作为员工管理和该公司的考勤方式，结合我们实际情况考勤学生纪律。并对各种情况设置一定的奖罚制度。</w:t>
      </w:r>
    </w:p>
    <w:p>
      <w:pPr>
        <w:pStyle w:val="Normal"/>
        <w:rPr/>
      </w:pPr>
      <w:r>
        <w:rPr/>
        <w:t>经过这一个月的活动，不仅让我对企业的管理和企业文化有了进一步认识，还深受启发。</w:t>
      </w:r>
    </w:p>
    <w:p>
      <w:pPr>
        <w:pStyle w:val="Normal"/>
        <w:rPr/>
      </w:pPr>
      <w:r>
        <w:rPr/>
        <w:t>企业文化是企业的灵魂，是企业员工的精神支柱，是企业生死存亡和发展的基本条件，加强企业文化建设，能增强凝聚力，激发创造力，使员工发扬团队精神，拼搏进取，从而提高企业核心竞争力。</w:t>
      </w:r>
    </w:p>
    <w:p>
      <w:pPr>
        <w:pStyle w:val="Normal"/>
        <w:rPr/>
      </w:pPr>
      <w:r>
        <w:rPr/>
        <w:t>从比亚迪股份有限公司的准员工管理条理，让我清楚的认识到。纪律对于一个集体是至关重要的，大到国家、企业小到学校班级。但是良好的纪律不是靠别人管理和制度对自己的约束，更多是要自我约束和自觉性。一个人如果在学校或者平时就对各种学校纪律不在意，对一些小的违反纪律的行为不放在心上，那么就会养成一种习惯，产生一种随随便便的心理，形成一种不正确的心态。那么对我们将来真正走上社会是极不利的。所以我们应正确处理自由与纪律的关系，培养自我管理、自我约束的能力，培养严于律己、自控自制的坚强意志，做到在任何情况下，思想上不忘纪律观念、行动上不违反纪律和规章制度。</w:t>
      </w:r>
    </w:p>
    <w:p>
      <w:pPr>
        <w:pStyle w:val="Normal"/>
        <w:rPr/>
      </w:pPr>
      <w:r>
        <w:rPr/>
        <w:t>无论我们处在什么职位上必须具备的就是一种责任意识。责任，就是能够敢于承担，不推诿，不拖拉</w:t>
      </w:r>
      <w:r>
        <w:rPr/>
        <w:t>;</w:t>
      </w:r>
      <w:r>
        <w:rPr/>
        <w:t>就是勇于奉献，不计较个人得失</w:t>
      </w:r>
      <w:r>
        <w:rPr/>
        <w:t>;</w:t>
      </w:r>
      <w:r>
        <w:rPr/>
        <w:t>就是努力专业技术，提高质量，完成本职工作</w:t>
      </w:r>
      <w:r>
        <w:rPr/>
        <w:t>;</w:t>
      </w:r>
      <w:r>
        <w:rPr/>
        <w:t>就是积极拓宽思路，努力创新工作方法</w:t>
      </w:r>
      <w:r>
        <w:rPr/>
        <w:t>;</w:t>
      </w:r>
      <w:r>
        <w:rPr/>
        <w:t>就是团结协作，不遗余力的支持他人的工作。马克思说过：世界上有许多事情必须做，但你不一定喜欢做，这就是责任的涵义。微软总裁比尔</w:t>
      </w:r>
      <w:r>
        <w:rPr/>
        <w:t>·</w:t>
      </w:r>
      <w:r>
        <w:rPr/>
        <w:t>盖茨曾对他的员工说：“人可以不伟大，但不可以没有责任心。”这句话很简单也很实在。确实，一个人只有具有高度的责任感，才能在执行中勇于负责，在每一个环节中力求完美有责任意识的人，无论处在什么职位，什么岗位，都能自觉的意识到自己所担负的责任。没有责任意识和不能承担责任的人，不可能成为优秀的员工。责任是做好工作的前提。那么做为一名学生，更应该明确自己的责任所在，明确自己应该承担怎样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加强同学们对企业文化的认识，从而在激烈竞争市场经济中正确把握自己的位置，为今后走上工作岗位奠定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