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祝妇女节领导开幕式讲话"/>
      <w:r>
        <w:rPr/>
        <w:t>庆祝妇女节领导开幕式讲话</w:t>
      </w:r>
      <w:bookmarkEnd w:id="0"/>
    </w:p>
    <w:p>
      <w:pPr>
        <w:pStyle w:val="Normal"/>
        <w:rPr/>
      </w:pPr>
      <w:r>
        <w:rPr/>
        <w:t>各位来宾，女士们、先生们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今天，我们欢聚一堂庆祝“三八“国际劳动妇女节的到来，这是全体妇女同志们的节日。在此，我谨代表区委、区政府向全区妇女致以最亲切的节日问候</w:t>
      </w:r>
      <w:r>
        <w:rPr/>
        <w:t>!</w:t>
      </w:r>
      <w:r>
        <w:rPr/>
        <w:t>向关心、支持顺德妇女事业发展的社会各界表示衷心的感谢</w:t>
      </w:r>
      <w:r>
        <w:rPr/>
        <w:t>!</w:t>
      </w:r>
    </w:p>
    <w:p>
      <w:pPr>
        <w:pStyle w:val="Normal"/>
        <w:rPr/>
      </w:pPr>
      <w:r>
        <w:rPr/>
        <w:t>回顾过去的一年，我区继续深化行政体制改革，突出产业与改革两大主题，经济、社会持续发展</w:t>
      </w:r>
      <w:r>
        <w:rPr/>
        <w:t>;</w:t>
      </w:r>
      <w:r>
        <w:rPr/>
        <w:t>共建共享阳光城市幸福家园，城市呈现新的面貌，市民得到更多的实惠。而我们战斗在各条战线、各个岗位上的妇女同志们兢兢业业，勇于创新，为顺德经济社会发展作出了重要的贡献，充分发挥了妇女“半边天”的作用，展示了“巾帼不让须眉”的风采。在努力工作的同时，你们对维持家庭和睦、社会和谐默默付出，辛苦耕耘。在此，再次向各位表示崇高的敬意和衷心的感谢</w:t>
      </w:r>
      <w:r>
        <w:rPr/>
        <w:t>!</w:t>
      </w:r>
    </w:p>
    <w:p>
      <w:pPr>
        <w:pStyle w:val="Normal"/>
        <w:rPr/>
      </w:pPr>
      <w:r>
        <w:rPr/>
        <w:t>今年是“十二五”规划的开局之年，区委区政府已确定了打造“现代产业之都，品质生活之城”宏伟目标，希望全区妇女同志们继续齐心协力，拼搏进取，在平凡的工作岗位上，谱写新的篇章，创造新的业绩。同时也祝愿大家以顺德女性特有的勤劳、朴实、贤惠、宽容，在未来家庭生活中收获更多的喜悦与幸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衷心祝愿在座各位以及您的家人身体健康，家庭幸福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