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党员思想汇报总结呢"/>
      <w:r>
        <w:rPr/>
        <w:t>如何写党员思想汇报总结呢</w:t>
      </w:r>
      <w:bookmarkEnd w:id="0"/>
    </w:p>
    <w:p>
      <w:pPr>
        <w:pStyle w:val="Normal"/>
        <w:rPr/>
      </w:pPr>
      <w:r>
        <w:rPr/>
        <w:t>作为一名预备党员，我们应努力提高自身的综合素质，加强修养，争取早日成为一名合格的党员。在党的第</w:t>
      </w:r>
      <w:r>
        <w:rPr/>
        <w:t>__</w:t>
      </w:r>
      <w:r>
        <w:rPr/>
        <w:t>届中央委员会第五次全体会议顺利举行之际，每一位立志为共产主义事业奋斗终身的人，都应深刻学习会议精神，而作为预备党员，这不仅仅是加强思想政治修养的良好机会，更是对个人灵魂的一次洗礼。经过学习，我对</w:t>
      </w:r>
      <w:r>
        <w:rPr/>
        <w:t>__</w:t>
      </w:r>
      <w:r>
        <w:rPr/>
        <w:t>届五中全会精神有了必须的了解，做以下汇报</w:t>
      </w:r>
      <w:r>
        <w:rPr/>
        <w:t>:</w:t>
      </w:r>
    </w:p>
    <w:p>
      <w:pPr>
        <w:pStyle w:val="Normal"/>
        <w:rPr/>
      </w:pPr>
      <w:r>
        <w:rPr/>
        <w:t>已经结束的十一五</w:t>
      </w:r>
      <w:r>
        <w:rPr/>
        <w:t>rdquo;</w:t>
      </w:r>
      <w:r>
        <w:rPr/>
        <w:t>，为我国经济社会发展奠定了良好基础。经过五年努力奋斗，我国社会生产力快速发展，综合国力大幅提升，人民生活明显改善，国际地位和影响力显著提高，社会主义经济建设、政治建设、文化建设、社会建设以及生态礼貌建设和党的建设取得重大进展，谱写了中国特色社会主义事业新篇章。五年取得的成绩来之不易，积累的经验弥足珍贵，创造的精神财富影响深远。同时，国际环境的变化，中国在世界政治经济文化发展中开始发挥更大的作用。</w:t>
      </w:r>
    </w:p>
    <w:p>
      <w:pPr>
        <w:pStyle w:val="Normal"/>
        <w:rPr/>
      </w:pPr>
      <w:r>
        <w:rPr/>
        <w:t>为了稳定进取发展，应对新的国际国内问题，在建设小康社会的关键时期，抓住机遇，实现人与社会的全面发展，为实现中华民族伟大复兴。党的</w:t>
      </w:r>
      <w:r>
        <w:rPr/>
        <w:t>__</w:t>
      </w:r>
      <w:r>
        <w:rPr/>
        <w:t>届五中全会正是在全面建设小康社会的关键时期，在深化改革开放、加快转变经济发展方式的攻坚时期召开的分重要的会议。全会经过的《中共中央关于制定国民经济和社会发展第十二个五年规划的提议》是未来五年经济社会发展的基本遵循和行动纲领，宣传思想文化战线要把学习宣传贯彻党的</w:t>
      </w:r>
      <w:r>
        <w:rPr/>
        <w:t>__</w:t>
      </w:r>
      <w:r>
        <w:rPr/>
        <w:t>届五中全会精神作为当前和今后一个时期围绕中心、服务大局的重要任务，高度重视、迅速行动，把握正确导向、增强宣传效果，推动兴起学习贯彻全会精神的热潮，激励和动员干部群众为实现经济社会又好又快发展、夺取全面建设小康社会新胜利而奋斗。</w:t>
      </w:r>
    </w:p>
    <w:p>
      <w:pPr>
        <w:pStyle w:val="Normal"/>
        <w:rPr/>
      </w:pPr>
      <w:r>
        <w:rPr/>
        <w:t>五中全会凸显出三个关键词</w:t>
      </w:r>
      <w:r>
        <w:rPr/>
        <w:t>:</w:t>
      </w:r>
      <w:r>
        <w:rPr/>
        <w:t>民生、风险与改革。民生是发展、改革的出发点和落脚点，是以人为本的具体体现。适应各族人民对过上更好生活的新期待，不断改善民生，使人民物质文化生活水平明显提高，是未来五年的最终目标。发展是硬道理，经济蛋糕不做大，就失去了改善民生的物质基础。同时，科学发展，更是硬道理。不转换发展方式，发展就不可持续，经济增长的质量就不可能提高。又好又快地发展，既要做大蛋糕，更要做好蛋糕，这样才能改善民生。</w:t>
      </w:r>
    </w:p>
    <w:p>
      <w:pPr>
        <w:pStyle w:val="Normal"/>
        <w:rPr/>
      </w:pPr>
      <w:r>
        <w:rPr/>
        <w:t>在实现民生改善这个最终目标的过程中，不会一帆风顺，就必须时刻做好面临着各种风险的挑战的准备。风险意识、忧患意识、抵御风险意识的凸显，是这次五中全会的一个重要特点。未来是不确定的，有许多无法预见的风险在等着我们，要靠我们的智慧和勇气去闯过一道道难关。树立牢固的风险意识，以风险理性去应对不确定性的未来，我们才可能获得一个确定的结果，实现我们的目标。</w:t>
      </w:r>
    </w:p>
    <w:p>
      <w:pPr>
        <w:pStyle w:val="Normal"/>
        <w:rPr/>
      </w:pPr>
      <w:r>
        <w:rPr/>
        <w:t>传统的经济发展方式是当前制约中国进一步发展的主要瓶颈。我国目前的经济发展方式是在改革开放</w:t>
      </w:r>
      <w:r>
        <w:rPr/>
        <w:t>30</w:t>
      </w:r>
      <w:r>
        <w:rPr/>
        <w:t>年中逐步构成的，在这一阶段，产业结构由发达国家向发展中国家梯次转移，我国经济经过不断扩大对外开放融入全球经济。</w:t>
      </w:r>
      <w:r>
        <w:rPr/>
        <w:t>1995</w:t>
      </w:r>
      <w:r>
        <w:rPr/>
        <w:t>年</w:t>
      </w:r>
      <w:r>
        <w:rPr/>
        <w:t>__</w:t>
      </w:r>
      <w:r>
        <w:rPr/>
        <w:t>届五中全会提出了经济增长方式</w:t>
      </w:r>
      <w:r>
        <w:rPr/>
        <w:t>rdquo;</w:t>
      </w:r>
      <w:r>
        <w:rPr/>
        <w:t>由粗放型向集约型转变。</w:t>
      </w:r>
      <w:r>
        <w:rPr/>
        <w:t>2011</w:t>
      </w:r>
      <w:r>
        <w:rPr/>
        <w:t>年</w:t>
      </w:r>
      <w:r>
        <w:rPr/>
        <w:t>__</w:t>
      </w:r>
      <w:r>
        <w:rPr/>
        <w:t>届五中全会提出要加快经济发展方式转变</w:t>
      </w:r>
      <w:r>
        <w:rPr/>
        <w:t>rdquo;</w:t>
      </w:r>
      <w:r>
        <w:rPr/>
        <w:t>。全会指出，加快转变经济发展方式是我国经济社会领域的一场深刻变革，必须贯穿经济社会发展全过程和各领域，坚持把经济结构战略性调整作为加快转变经济发展方式的主攻方向，坚持把科技提高和创新作为加快转变经济发展方式的重要支撑，坚持把保障和改善民生作为加快转变经济发展方式的根本出发点和落脚点，坚持把建设资源节俭型、环境友好型社会作为加快转变经济发展方式的重要着力点，坚持把改革开放作为加快转变经济发展方式的强大动力，提高发展的全面性、协调性、可持续性，实现经济社会又好又快发展。</w:t>
      </w:r>
    </w:p>
    <w:p>
      <w:pPr>
        <w:pStyle w:val="Normal"/>
        <w:rPr/>
      </w:pPr>
      <w:r>
        <w:rPr/>
        <w:t>作为一名学生党员，不仅仅要有坚定的信仰，同时更要不断学习党的理论知识和当前重大会议的精神和决议，正确把握当前国际国内形势，为我们党的事业出谋划策，用更多的热情和更好的务实精神支持党的伟大事业。本次大会不仅仅鼓舞了全国各族人民建设社会主义的士气，更为全国各族人民指明了奋斗的方向，明确了奋斗的目标。我作为预备党员，时刻关注党的方针路线并坚决执行，进取学习并向大家宣传</w:t>
      </w:r>
      <w:r>
        <w:rPr/>
        <w:t>__</w:t>
      </w:r>
      <w:r>
        <w:rPr/>
        <w:t>届五中全会的资料。在以</w:t>
      </w:r>
      <w:r>
        <w:rPr/>
        <w:t>__</w:t>
      </w:r>
      <w:r>
        <w:rPr/>
        <w:t>同志为总书记的党中央领导下，相信全国各族人民必会切实贯彻全会精神，为实现十二五</w:t>
      </w:r>
      <w:r>
        <w:rPr/>
        <w:t>rdquo;</w:t>
      </w:r>
      <w:r>
        <w:rPr/>
        <w:t>时期经济社会发展目标任务而奋斗</w:t>
      </w:r>
      <w:r>
        <w:rPr/>
        <w:t>!</w:t>
      </w:r>
    </w:p>
    <w:p>
      <w:pPr>
        <w:pStyle w:val="Normal"/>
        <w:rPr/>
      </w:pPr>
      <w:r>
        <w:rPr/>
        <w:t>汇报人</w:t>
      </w:r>
      <w:r>
        <w:rPr/>
        <w:t>:____</w:t>
      </w:r>
    </w:p>
    <w:p>
      <w:pPr>
        <w:pStyle w:val="Normal"/>
        <w:rPr/>
      </w:pPr>
      <w:r>
        <w:rPr/>
        <w:t>20__</w:t>
      </w:r>
      <w:r>
        <w:rPr/>
        <w:t>年</w:t>
      </w:r>
      <w:r>
        <w:rPr/>
        <w:t>5</w:t>
      </w:r>
      <w:r>
        <w:rPr/>
        <w:t>月</w:t>
      </w:r>
      <w:r>
        <w:rPr/>
        <w:t>_</w:t>
      </w:r>
      <w:r>
        <w:rPr/>
        <w:t>日</w:t>
      </w:r>
    </w:p>
    <w:p>
      <w:pPr>
        <w:pStyle w:val="Normal"/>
        <w:rPr/>
      </w:pPr>
      <w:r>
        <w:rPr/>
        <w:t>党员思想汇报总结</w:t>
      </w:r>
      <w:r>
        <w:rPr/>
        <w:t>5</w:t>
      </w:r>
    </w:p>
    <w:p>
      <w:pPr>
        <w:pStyle w:val="Normal"/>
        <w:rPr/>
      </w:pPr>
      <w:r>
        <w:rPr/>
        <w:t>敬爱的党组织</w:t>
      </w:r>
      <w:r>
        <w:rPr/>
        <w:t>:</w:t>
      </w:r>
    </w:p>
    <w:p>
      <w:pPr>
        <w:pStyle w:val="Normal"/>
        <w:rPr/>
      </w:pPr>
      <w:r>
        <w:rPr/>
        <w:t>中国共产党的纪律是指党的各级组织和全体党员必须遵守的行为规则，是维护党的团结统一、完成党的任务的保证。党的纪律包括党的政治纪律、党的组织纪律、党的宣传纪律、党的群众纪律、党的经济工作纪律、党的保密纪律，党的纪律具有严肃性、自觉性、统一性和平等性的特征。</w:t>
      </w:r>
    </w:p>
    <w:p>
      <w:pPr>
        <w:pStyle w:val="Normal"/>
        <w:rPr/>
      </w:pPr>
      <w:r>
        <w:rPr/>
        <w:t>党的纪律的严肃性是指党的纪律是铁的纪律，无论在任何历史时期，无论在任何情景下，都具有高度的严格性</w:t>
      </w:r>
      <w:r>
        <w:rPr/>
        <w:t>;</w:t>
      </w:r>
      <w:r>
        <w:rPr/>
        <w:t>党的纪律的自觉性，是指党的纪律是建立在广大党员自觉遵守的基础上的纪律，它主要靠广大党员在在思想上、政治上的高度一致，依靠大多数党员自觉遵守和执行来维持</w:t>
      </w:r>
      <w:r>
        <w:rPr/>
        <w:t>;</w:t>
      </w:r>
      <w:r>
        <w:rPr/>
        <w:t>党的纪律的平等性是指党员在党的纪律面前一律平等。</w:t>
      </w:r>
    </w:p>
    <w:p>
      <w:pPr>
        <w:pStyle w:val="Normal"/>
        <w:rPr/>
      </w:pPr>
      <w:r>
        <w:rPr/>
        <w:t>在我看来，党的纪律的自觉性对于党员的要求尤为严格，一个党员能否自觉地遵守党的纪律，也具有十分重要的意义。在抗美援朝的战场上，邱少云和战友们执行任务时，炮声隆隆，烈火熊熊，邱少云的身体烧成了一个火球，但其实他身后几米远就有一条水沟，只要他翻身一跃就是一条生路。然而，为了不暴露我军目标，邱少云硬是一动不动，也没有发出一声叫喊，静悄悄地被烈火吞噬了。一位年轻的共产党员用自我的生命维护了党的纪律，这种维护党的纪律就体现的是一种坚定的自觉性。试想，如果他的自觉性没有这么高，将自我的个人利益看得比党的纪律和人民的利益更为重要，只要他动一下，或者喊出一声来，后果将是不堪设想的。与次构成鲜明比较的便是当今社会上，少数的党员同志为了自我的一己私利，置党的纪律于不顾，受贿、违纪，公然侵犯人民的合法利益等行为屡有发生，对党在人民心中的形象造成了不良影响，是人民的利益受到损害，这就是他们纪律性不高的体现。这些事对于我们的启发就是，必须增强纪律观念，自觉地遵守和维护党的纪律，自觉地将人民的利益放在至高的位置。这就需要我们加强学习，认真掌握党纪基本知识</w:t>
      </w:r>
      <w:r>
        <w:rPr/>
        <w:t>lsquo;</w:t>
      </w:r>
      <w:r>
        <w:rPr/>
        <w:t>提高认识，增强维护党纪的自觉性</w:t>
      </w:r>
      <w:r>
        <w:rPr/>
        <w:t>;</w:t>
      </w:r>
      <w:r>
        <w:rPr/>
        <w:t>维护党的纪律，坚决与违纪行为作斗争。</w:t>
      </w:r>
    </w:p>
    <w:p>
      <w:pPr>
        <w:pStyle w:val="Normal"/>
        <w:rPr/>
      </w:pPr>
      <w:r>
        <w:rPr/>
        <w:t>自觉性是应当被我们内化的，不仅仅是讲在口头上，更重要的是落实在行动上。陈云同志曾说</w:t>
      </w:r>
      <w:r>
        <w:rPr/>
        <w:t>:</w:t>
      </w:r>
      <w:r>
        <w:rPr/>
        <w:t>遵守纪律不是在口头上，而是在行动上。口头上说遵守纪律是容易的，困难的是在行动上真正的遵守纪律。</w:t>
      </w:r>
      <w:r>
        <w:rPr/>
        <w:t>rdquo;</w:t>
      </w:r>
      <w:r>
        <w:rPr/>
        <w:t>实际生活中，在有人监督的情景下自觉，是低层次的自觉，在没有人监督下的自觉，即慎独</w:t>
      </w:r>
      <w:r>
        <w:rPr/>
        <w:t>rdquo;</w:t>
      </w:r>
      <w:r>
        <w:rPr/>
        <w:t>，则是高层次的自觉。不管哪种自觉，都是我们必须做到的。所以，我们必须牢固树立法纪观念和服从意识，自觉用党纪国法规范自我的言行，无条件贯彻执行党的方针政策和上级决议指示，坚决维护党纪的权威性</w:t>
      </w:r>
      <w:r>
        <w:rPr/>
        <w:t>;</w:t>
      </w:r>
      <w:r>
        <w:rPr/>
        <w:t>同时要敢于想党组织袒露自我的真实思想，主动理解批评教育，以不断提高自我的自觉性。作为一名学生，我们就应当自觉主动的遵守校纪校校规，抵制不良思想的影响，反对一切违法乱纪的思想行为，使自我不断向党组织靠拢。</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7</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