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案例分析题"/>
      <w:r>
        <w:rPr/>
        <w:t>秘书案例分析题</w:t>
      </w:r>
      <w:bookmarkEnd w:id="0"/>
    </w:p>
    <w:p>
      <w:pPr>
        <w:pStyle w:val="Normal"/>
        <w:rPr/>
      </w:pPr>
      <w:r>
        <w:rPr/>
        <w:t>小周是北京海峡经贸公司总经理办公室的秘书，这天下午一上班，她就帮总经理收拾行李，因为总经理要赶三点半的飞机到上海出差，这时，财务部有人打电话来向总经理告状，说河南一家公司</w:t>
      </w:r>
    </w:p>
    <w:p>
      <w:pPr>
        <w:pStyle w:val="Normal"/>
        <w:rPr/>
      </w:pPr>
      <w:r>
        <w:rPr/>
        <w:t>故意拖欠近百万元的货款，是市场部和销售部相互闹别扭人为造成的。放下电话，总经理对小周说：“你找个时间把这个问题了解一下。如果不是什么大问题，你就协调一下，把问题解决算了。”总经理走后，小周先给市场部的人打电话，又给销售部的人打了电话，问河南那家公司的拖欠货款是怎么回事</w:t>
      </w:r>
      <w:r>
        <w:rPr/>
        <w:t>;</w:t>
      </w:r>
      <w:r>
        <w:rPr/>
        <w:t>他们公说公有理，婆说婆有理，但小周把基本情况摸清楚了。</w:t>
      </w:r>
    </w:p>
    <w:p>
      <w:pPr>
        <w:pStyle w:val="Normal"/>
        <w:rPr/>
      </w:pPr>
      <w:r>
        <w:rPr/>
        <w:t>在小周的眼里，销售部的人平时一个个牛气冲天，很少买总裁办秘书们的账，说自己是某某的“小蜜”也是从销售部传出来的，所以，她决定利用这个机会教训一下销售部的人，让他们知道“村官”也是干部</w:t>
      </w:r>
      <w:r>
        <w:rPr/>
        <w:t>!</w:t>
      </w:r>
      <w:r>
        <w:rPr/>
        <w:t>于是，她接受了市场部的说法，让销售部的人在一个星期内把这一百万要回来。销售部经理说有困难，小周说：“那好，你自己去跟老板解释吧</w:t>
      </w:r>
      <w:r>
        <w:rPr/>
        <w:t>!</w:t>
      </w:r>
      <w:r>
        <w:rPr/>
        <w:t>希望你们不要拿自己的饭碗当玩具</w:t>
      </w:r>
      <w:r>
        <w:rPr/>
        <w:t>!”</w:t>
      </w:r>
      <w:r>
        <w:rPr/>
        <w:t>销售部经理当然知道小周这是在狐假虎威，但这事毕竟自己也有责任，所以，他只好忍气吞声地说争取在一周之后把货款要回来</w:t>
      </w:r>
      <w:r>
        <w:rPr/>
        <w:t>;</w:t>
      </w:r>
      <w:r>
        <w:rPr/>
        <w:t>但与此同时，他又在心里琢磨如何让这个小丫头片子知道自己的厉害</w:t>
      </w:r>
      <w:r>
        <w:rPr/>
        <w:t>!</w:t>
      </w:r>
      <w:r>
        <w:rPr/>
        <w:t>于是，像武侠小说里的故事一样，一场新的情仇恩怨又开始了……恩仇相报何时了</w:t>
      </w:r>
      <w:r>
        <w:rPr/>
        <w:t>?!</w:t>
      </w:r>
      <w:r>
        <w:rPr/>
        <w:t>小周最终能斗过销售部经理吗</w:t>
      </w:r>
      <w:r>
        <w:rPr/>
        <w:t>?</w:t>
      </w:r>
      <w:r>
        <w:rPr/>
        <w:t>可以肯定，对小周来说，最好的结果也只是两败俱伤</w:t>
      </w:r>
      <w:r>
        <w:rPr/>
        <w:t>!</w:t>
      </w:r>
    </w:p>
    <w:p>
      <w:pPr>
        <w:pStyle w:val="Normal"/>
        <w:rPr/>
      </w:pPr>
      <w:r>
        <w:rPr/>
        <w:t>【案例思考】</w:t>
      </w:r>
    </w:p>
    <w:p>
      <w:pPr>
        <w:pStyle w:val="Normal"/>
        <w:rPr/>
      </w:pPr>
      <w:r>
        <w:rPr/>
        <w:t>1</w:t>
      </w:r>
      <w:r>
        <w:rPr/>
        <w:t>。造成两败俱伤的主要原因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。作为秘书，小周应该怎样作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