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转正自我鉴定怎么写"/>
      <w:r>
        <w:rPr/>
        <w:t>2023</w:t>
      </w:r>
      <w:r>
        <w:rPr/>
        <w:t>年员工转正自我鉴定怎么写</w:t>
      </w:r>
      <w:bookmarkEnd w:id="0"/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</w:t>
      </w:r>
      <w:r>
        <w:rPr/>
        <w:t>公司从事</w:t>
      </w:r>
      <w:r>
        <w:rPr/>
        <w:t>__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理论学习，我自己坚信但是的选择是没错的，今后我还要继续努力，为下一步的学习和生活铺平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