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旅游解说导游词"/>
      <w:r>
        <w:rPr/>
        <w:t>山西旅游解说导游词</w:t>
      </w:r>
      <w:bookmarkEnd w:id="0"/>
    </w:p>
    <w:p>
      <w:pPr>
        <w:pStyle w:val="Normal"/>
        <w:rPr/>
      </w:pPr>
      <w:r>
        <w:rPr/>
        <w:t>恒山位于山西浑源县境内，相传</w:t>
      </w:r>
      <w:r>
        <w:rPr/>
        <w:t>4000</w:t>
      </w:r>
      <w:r>
        <w:rPr/>
        <w:t>年前舜帝北巡至此，见山势雄伟，遂封为“北岳”</w:t>
      </w:r>
      <w:r>
        <w:rPr/>
        <w:t>;</w:t>
      </w:r>
      <w:r>
        <w:rPr/>
        <w:t>恒山崛起于桑乾盆地南端，连绵数百里。横亘寨上，主峰海拔</w:t>
      </w:r>
      <w:r>
        <w:rPr/>
        <w:t>2017</w:t>
      </w:r>
      <w:r>
        <w:rPr/>
        <w:t>米，山上怪石争奇，古树参天，苍松翠柏之间散布着殿亭楼台，给雄伟的北岳增添了不少秀色。古有恒山十八胜景，今尚存朝殿、会仙府、九天宫、悬空寺等十余处，最为著名的就是悬空寺。悬空寺坐落在金龙口的绝壁上，一组红绿相映的建筑群，玲珑剔透，像是一幅彩画贴大石壁上，又像无形的线把几座小房子系在半空。正如当地民谣说的“悬空寺，半天高，三根马尾空中吊”该寺始建于北魏王朝后期，经金、明、清三代重修，已有</w:t>
      </w:r>
      <w:r>
        <w:rPr/>
        <w:t>1400</w:t>
      </w:r>
      <w:r>
        <w:rPr/>
        <w:t>余年的历史。</w:t>
      </w:r>
    </w:p>
    <w:p>
      <w:pPr>
        <w:pStyle w:val="Normal"/>
        <w:rPr/>
      </w:pPr>
      <w:r>
        <w:rPr/>
        <w:t>山门依山势朝南，全寺大小</w:t>
      </w:r>
      <w:r>
        <w:rPr/>
        <w:t>40</w:t>
      </w:r>
      <w:r>
        <w:rPr/>
        <w:t>间殿宇台阁紧贴岩壁一字排开，南北长如蟠龙，东西窄如衣带。外观上高低错落，参差有致，内部联系颇见匠心，有的用栈桥凌空飞渡，有的以暗道相通，有的在石级上攀登而过，有的拱越石壁穿窗入室，有时使人好像已面临绝境，几经回旋，又豁然开朗，别有洞天之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寺建筑分为三组。先是三宫殿，这是道教的天地。几座泥塑像都是乌眉黑颜。衣袖带风，有一种飘尘出世的无为之意。继而是三圣殿，这是佛家的世界，佛像丰臂润面，端坐莲席，目光微启。最后是三教殿，这里集中国文化之大成，中为佛祖释迦牟尼，右是圣人孔子，左是道祖老子，他们神态各异。竭力表现出所主教宗的雍容大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