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信息技术课教学反思"/>
      <w:r>
        <w:rPr/>
        <w:t>小学信息技术课教学反思</w:t>
      </w:r>
      <w:bookmarkEnd w:id="0"/>
    </w:p>
    <w:p>
      <w:pPr>
        <w:pStyle w:val="Normal"/>
        <w:rPr/>
      </w:pPr>
      <w:r>
        <w:rPr/>
        <w:t>学生最爱上什么课，就是我所教学的</w:t>
      </w:r>
      <w:r>
        <w:rPr/>
        <w:t>:</w:t>
      </w:r>
      <w:r>
        <w:rPr/>
        <w:t>信息技术。学生爱上信息技术课，这种爱好往往表现在爱玩游戏，或者上网聊天、看</w:t>
      </w:r>
      <w:r>
        <w:rPr/>
        <w:t>Flash</w:t>
      </w:r>
      <w:r>
        <w:rPr/>
        <w:t>动画。而对一些基本的知识、技能却不愿认真地学习。因此，在教学过程中要精心设计导入，诱发学生学习动机，激发学生学习兴趣，从而达到提高教学效率的目的。</w:t>
      </w:r>
    </w:p>
    <w:p>
      <w:pPr>
        <w:pStyle w:val="Normal"/>
        <w:rPr/>
      </w:pPr>
      <w:r>
        <w:rPr/>
        <w:t>“</w:t>
      </w:r>
      <w:r>
        <w:rPr/>
        <w:t>授人以鱼，不如授人以渔”。在我的教学内容中，既注重传授知识，又注重让学生理解电脑独特的思维</w:t>
      </w:r>
      <w:r>
        <w:rPr/>
        <w:t>;</w:t>
      </w:r>
      <w:r>
        <w:rPr/>
        <w:t>不仅要会使用电脑，还时常想一想，为什么要这样设计，这样做有什么好处，这个程序有没有更好的设计思路。</w:t>
      </w:r>
    </w:p>
    <w:p>
      <w:pPr>
        <w:pStyle w:val="Normal"/>
        <w:rPr/>
      </w:pPr>
      <w:r>
        <w:rPr/>
        <w:t>在课堂上教师的重要任务之一，就是激发学生的积极思维，尤其是创造性思维，鼓励学生大胆地质疑，作出别出心裁的答案。学生智慧的激活，会反作用于教师和其他学生，使其能在更高层次上积极思维，从而在师生、学生间积极思维的互动中，不断闪耀出智慧的光芒。师生可从中尽情地去体验教学创造美的乐趣，并可获得教案目标之处的收获。在课堂教学中，我们关注知识的结构和学习学习的认知结构，使学生学到的知识和获得的能力的迁移，使这些结构具有适度的灵活性。让学生成为主角。在课堂教学中，让学生进入主体角色，主动地去发现学习从而成为知识的主动探索者。</w:t>
      </w:r>
    </w:p>
    <w:p>
      <w:pPr>
        <w:pStyle w:val="Normal"/>
        <w:rPr/>
      </w:pPr>
      <w:r>
        <w:rPr/>
        <w:t>这就要求在一节课中，让学生充分体验到自由，赋予学生自主选择的权力，选择方法是自由的。创建多向的交流环境，学生可以问教师，也可以互讨论，还可以查资料来解决。我们可以明确地告诉学生</w:t>
      </w:r>
      <w:r>
        <w:rPr/>
        <w:t>:</w:t>
      </w:r>
      <w:r>
        <w:rPr/>
        <w:t>教室是你们的，电脑是你们的，老师只是你们的学习伙伴，能学到多少知识，全看你自己的了</w:t>
      </w:r>
    </w:p>
    <w:p>
      <w:pPr>
        <w:pStyle w:val="Normal"/>
        <w:rPr/>
      </w:pPr>
      <w:r>
        <w:rPr/>
        <w:t>这样在课堂上，学生始终处在不断地发现问题、解决问题的过程中，每堂课下来，学生都能根据自身的状况，根据自己的选择到自己感兴趣的知识，真正成课堂的主角。学期末我还让学生尝试，自己给自己的作品打分，学生的诚实、信心也是我所教学的体现。</w:t>
      </w:r>
    </w:p>
    <w:p>
      <w:pPr>
        <w:pStyle w:val="Normal"/>
        <w:rPr/>
      </w:pPr>
      <w:r>
        <w:rPr/>
        <w:t>教学的确是一门艺术，而且这门艺术又要跟现实结合起来，即教师又要赶进度，又要尽量把课上得生动，的确很不容易。你可以尝试着课前先告诉他们通过本堂课的学习可以解决哪些问题，把这个结果通过实例的方式呈现给学生，调足他们的胃口，然后再上课，这样他们也许会更有兴趣，同时，听课时也更有方向感。还有，可能的话课下跟学生多交流，可能会更知道他们的想法。其实，有时候学生对信息课不重视，也不完全是课业负担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只要付出总是有回报，看到学生获奖的高兴，也是我的成绩的认可，当然还有很多的事情需要我去做，有更多的学生正渴望老师用知识去浇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