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国留学意向书范文"/>
      <w:r>
        <w:rPr/>
        <w:t>出国留学意向书范文</w:t>
      </w:r>
      <w:bookmarkEnd w:id="0"/>
    </w:p>
    <w:p>
      <w:pPr>
        <w:pStyle w:val="Normal"/>
        <w:rPr/>
      </w:pPr>
      <w:r>
        <w:rPr/>
        <w:t>英国留学签证申请表第一部分：</w:t>
      </w:r>
    </w:p>
    <w:p>
      <w:pPr>
        <w:pStyle w:val="Normal"/>
        <w:rPr/>
      </w:pPr>
      <w:r>
        <w:rPr/>
        <w:t>填表须知本表格为免费索取，请用黑色墨水笔填写，必要的地方在方框内打勾短期居留的申请人须填写本表所有的内容长期居留的申请人须填写</w:t>
      </w:r>
      <w:r>
        <w:rPr/>
        <w:t>1-22</w:t>
      </w:r>
      <w:r>
        <w:rPr/>
        <w:t>项并填写指定的其它表格。与本表同时递交的还有：签证申请费、两张护照照片、目前使用的护照。除十六岁以下使用父母亲护照的申请人外，每一个申请人必须单独填写一张表格。</w:t>
      </w:r>
    </w:p>
    <w:p>
      <w:pPr>
        <w:pStyle w:val="Normal"/>
        <w:rPr/>
      </w:pPr>
      <w:r>
        <w:rPr/>
        <w:t>英国留学签证申请表第二部分：个人资料</w:t>
      </w:r>
    </w:p>
    <w:p>
      <w:pPr>
        <w:pStyle w:val="Normal"/>
        <w:rPr/>
      </w:pPr>
      <w:r>
        <w:rPr/>
        <w:t>去英国的理由：学生选</w:t>
      </w:r>
      <w:r>
        <w:rPr/>
        <w:t>Student;</w:t>
      </w:r>
      <w:r>
        <w:rPr/>
        <w:t>入境方式：选</w:t>
      </w:r>
      <w:r>
        <w:rPr/>
        <w:t>Singleentry</w:t>
      </w:r>
      <w:r>
        <w:rPr/>
        <w:t>，选第一个</w:t>
      </w:r>
      <w:r>
        <w:rPr/>
        <w:t>No;</w:t>
      </w:r>
      <w:r>
        <w:rPr/>
        <w:t>申请人全名：按照护照上的英文和中文名称填写，如“</w:t>
      </w:r>
      <w:r>
        <w:rPr/>
        <w:t>LIULILI”</w:t>
      </w:r>
      <w:r>
        <w:rPr/>
        <w:t>，刘丽丽后面需要填写姓名的电码，可到签证处免费查阅</w:t>
      </w:r>
      <w:r>
        <w:rPr/>
        <w:t>;</w:t>
      </w:r>
      <w:r>
        <w:rPr/>
        <w:t>曾用名</w:t>
      </w:r>
      <w:r>
        <w:rPr/>
        <w:t>;</w:t>
      </w:r>
      <w:r>
        <w:rPr/>
        <w:t>出生日期：按日、月、年的格式填写，如</w:t>
      </w:r>
      <w:r>
        <w:rPr/>
        <w:t>1984</w:t>
      </w:r>
      <w:r>
        <w:rPr/>
        <w:t>年</w:t>
      </w:r>
      <w:r>
        <w:rPr/>
        <w:t>12</w:t>
      </w:r>
      <w:r>
        <w:rPr/>
        <w:t>月</w:t>
      </w:r>
      <w:r>
        <w:rPr/>
        <w:t>1</w:t>
      </w:r>
      <w:r>
        <w:rPr/>
        <w:t>日应填为：</w:t>
      </w:r>
      <w:r>
        <w:rPr/>
        <w:t>09081984;</w:t>
      </w:r>
      <w:r>
        <w:rPr/>
        <w:t>性别：</w:t>
      </w:r>
      <w:r>
        <w:rPr/>
        <w:t>M-</w:t>
      </w:r>
      <w:r>
        <w:rPr/>
        <w:t>男，</w:t>
      </w:r>
      <w:r>
        <w:rPr/>
        <w:t>F-</w:t>
      </w:r>
      <w:r>
        <w:rPr/>
        <w:t>女</w:t>
      </w:r>
      <w:r>
        <w:rPr/>
        <w:t>;</w:t>
      </w:r>
      <w:r>
        <w:rPr/>
        <w:t>出生地点：按照护照上的出生地填写，如“</w:t>
      </w:r>
      <w:r>
        <w:rPr/>
        <w:t>SHANDONG”;</w:t>
      </w:r>
      <w:r>
        <w:rPr/>
        <w:t>父亲全名：英文、中文</w:t>
      </w:r>
      <w:r>
        <w:rPr/>
        <w:t>;</w:t>
      </w:r>
      <w:r>
        <w:rPr/>
        <w:t>母亲全名：英文、中文</w:t>
      </w:r>
      <w:r>
        <w:rPr/>
        <w:t>;</w:t>
      </w:r>
      <w:r>
        <w:rPr/>
        <w:t>护照和旅行证件：</w:t>
      </w:r>
      <w:r>
        <w:rPr/>
        <w:t>IssuingGovernment/authority</w:t>
      </w:r>
      <w:r>
        <w:rPr/>
        <w:t>：</w:t>
      </w:r>
      <w:r>
        <w:rPr/>
        <w:t>P.R.CHINA;Number</w:t>
      </w:r>
      <w:r>
        <w:rPr/>
        <w:t>：按照护照填写</w:t>
      </w:r>
      <w:r>
        <w:rPr/>
        <w:t>Naionalityasshowninpassport</w:t>
      </w:r>
      <w:r>
        <w:rPr/>
        <w:t>：</w:t>
      </w:r>
      <w:r>
        <w:rPr/>
        <w:t>CHINESE;Documenttype</w:t>
      </w:r>
      <w:r>
        <w:rPr/>
        <w:t>：</w:t>
      </w:r>
      <w:r>
        <w:rPr/>
        <w:t>ORDINARYPASSPORT;Placeofissue</w:t>
      </w:r>
      <w:r>
        <w:rPr/>
        <w:t>：按照护照填写，如“</w:t>
      </w:r>
      <w:r>
        <w:rPr/>
        <w:t>Shandong“;Dateofissue</w:t>
      </w:r>
      <w:r>
        <w:rPr/>
        <w:t>：按照护照填写</w:t>
      </w:r>
      <w:r>
        <w:rPr/>
        <w:t>;Validuntil</w:t>
      </w:r>
      <w:r>
        <w:rPr/>
        <w:t>：按照护照填写</w:t>
      </w:r>
      <w:r>
        <w:rPr/>
        <w:t>;Isthisyourfirstpassport</w:t>
      </w:r>
      <w:r>
        <w:rPr/>
        <w:t>：如果是，选</w:t>
      </w:r>
      <w:r>
        <w:rPr/>
        <w:t>Yes;</w:t>
      </w:r>
      <w:r>
        <w:rPr/>
        <w:t>如果不是，选</w:t>
      </w:r>
      <w:r>
        <w:rPr/>
        <w:t>No</w:t>
      </w:r>
      <w:r>
        <w:rPr/>
        <w:t>，并在下一行填上前一本护照的号码、签发日期和地点</w:t>
      </w:r>
      <w:r>
        <w:rPr/>
        <w:t>;</w:t>
      </w:r>
    </w:p>
    <w:p>
      <w:pPr>
        <w:pStyle w:val="Normal"/>
        <w:rPr/>
      </w:pPr>
      <w:r>
        <w:rPr/>
        <w:t>你目前的工作是什么</w:t>
      </w:r>
      <w:r>
        <w:rPr/>
        <w:t>?</w:t>
      </w:r>
      <w:r>
        <w:rPr/>
        <w:t>学生</w:t>
      </w:r>
      <w:r>
        <w:rPr/>
        <w:t>-STUDENT</w:t>
      </w:r>
      <w:r>
        <w:rPr/>
        <w:t>，政府工作人员</w:t>
      </w:r>
      <w:r>
        <w:rPr/>
        <w:t>-GOVERNMENTOFFICER</w:t>
      </w:r>
      <w:r>
        <w:rPr/>
        <w:t>，公司经理</w:t>
      </w:r>
      <w:r>
        <w:rPr/>
        <w:t>-MANAGEROFCOMPANY</w:t>
      </w:r>
      <w:r>
        <w:rPr/>
        <w:t>，业务员</w:t>
      </w:r>
      <w:r>
        <w:rPr/>
        <w:t>-SALESMAN…;</w:t>
      </w:r>
      <w:r>
        <w:rPr/>
        <w:t>工作单位名称及地址，学生不用填。</w:t>
      </w:r>
      <w:r>
        <w:rPr/>
        <w:t>Whatdatedidyoustartthisjob</w:t>
      </w:r>
      <w:r>
        <w:rPr/>
        <w:t>，</w:t>
      </w:r>
      <w:r>
        <w:rPr/>
        <w:t>Whatisyourannualincome?</w:t>
      </w:r>
      <w:r>
        <w:rPr/>
        <w:t>目前家庭住址：中文填写。婚否，</w:t>
      </w:r>
      <w:r>
        <w:rPr/>
        <w:t>Married</w:t>
      </w:r>
      <w:r>
        <w:rPr/>
        <w:t>，</w:t>
      </w:r>
      <w:r>
        <w:rPr/>
        <w:t>Single</w:t>
      </w:r>
      <w:r>
        <w:rPr/>
        <w:t>，</w:t>
      </w:r>
      <w:r>
        <w:rPr/>
        <w:t>Divorced</w:t>
      </w:r>
      <w:r>
        <w:rPr/>
        <w:t>，</w:t>
      </w:r>
      <w:r>
        <w:rPr/>
        <w:t>Widowed</w:t>
      </w:r>
      <w:r>
        <w:rPr/>
        <w:t>，</w:t>
      </w:r>
      <w:r>
        <w:rPr/>
        <w:t>Separated</w:t>
      </w:r>
      <w:r>
        <w:rPr/>
        <w:t>如果已婚，请填写配偶情况：</w:t>
      </w:r>
      <w:r>
        <w:rPr/>
        <w:t>FullnameofspouseDateofbirthNationalityofspouseWhereisyourspousenow?Whereisyourspousenormallyresident?</w:t>
      </w:r>
      <w:r>
        <w:rPr/>
        <w:t>你有几个</w:t>
      </w:r>
      <w:r>
        <w:rPr/>
        <w:t>18</w:t>
      </w:r>
      <w:r>
        <w:rPr/>
        <w:t>岁以下的子女</w:t>
      </w:r>
      <w:r>
        <w:rPr/>
        <w:t>?Pleasegivetheirages</w:t>
      </w:r>
      <w:r>
        <w:rPr/>
        <w:t>：你以前申请过去英国吗</w:t>
      </w:r>
      <w:r>
        <w:rPr/>
        <w:t>?No</w:t>
      </w:r>
      <w:r>
        <w:rPr/>
        <w:t>，</w:t>
      </w:r>
      <w:r>
        <w:rPr/>
        <w:t>YesIfyes</w:t>
      </w:r>
      <w:r>
        <w:rPr/>
        <w:t>，</w:t>
      </w:r>
      <w:r>
        <w:rPr/>
        <w:t>pleasegivedatesandplacesofapplication</w:t>
      </w:r>
      <w:r>
        <w:rPr/>
        <w:t>：如果有，请说明申请时间、地点你以前到过英国吗</w:t>
      </w:r>
      <w:r>
        <w:rPr/>
        <w:t>?No</w:t>
      </w:r>
      <w:r>
        <w:rPr/>
        <w:t>，</w:t>
      </w:r>
      <w:r>
        <w:rPr/>
        <w:t>YesIfyes</w:t>
      </w:r>
      <w:r>
        <w:rPr/>
        <w:t>，</w:t>
      </w:r>
      <w:r>
        <w:rPr/>
        <w:t>pleasegivedatesandlengthsofeachstay</w:t>
      </w:r>
      <w:r>
        <w:rPr/>
        <w:t>：如果有，请说明日期和停留时间</w:t>
      </w:r>
      <w:r>
        <w:rPr/>
        <w:t>a.</w:t>
      </w:r>
      <w:r>
        <w:rPr/>
        <w:t>你是否曾被英国外交部门拒签过</w:t>
      </w:r>
      <w:r>
        <w:rPr/>
        <w:t>?</w:t>
      </w:r>
      <w:r>
        <w:rPr/>
        <w:t>如果有，还需要填写</w:t>
      </w:r>
      <w:r>
        <w:rPr/>
        <w:t>IM2E</w:t>
      </w:r>
      <w:r>
        <w:rPr/>
        <w:t>号表格</w:t>
      </w:r>
      <w:r>
        <w:rPr/>
        <w:t>b.</w:t>
      </w:r>
      <w:r>
        <w:rPr/>
        <w:t>你是否曾被拒绝进入英国</w:t>
      </w:r>
      <w:r>
        <w:rPr/>
        <w:t>?</w:t>
      </w:r>
      <w:r>
        <w:rPr/>
        <w:t>如果有，还需要填写</w:t>
      </w:r>
      <w:r>
        <w:rPr/>
        <w:t>IM2E</w:t>
      </w:r>
      <w:r>
        <w:rPr/>
        <w:t>号表格</w:t>
      </w:r>
      <w:r>
        <w:rPr/>
        <w:t>c.</w:t>
      </w:r>
      <w:r>
        <w:rPr/>
        <w:t>你是否曾被驱逐、递解或以任何方式被要求离开英国</w:t>
      </w:r>
      <w:r>
        <w:rPr/>
        <w:t>?d.</w:t>
      </w:r>
      <w:r>
        <w:rPr/>
        <w:t>你是否曾被其他国家拒签过</w:t>
      </w:r>
      <w:r>
        <w:rPr/>
        <w:t>?</w:t>
      </w:r>
      <w:r>
        <w:rPr/>
        <w:t>如果有，请说明国家</w:t>
      </w:r>
      <w:r>
        <w:rPr/>
        <w:t>e.</w:t>
      </w:r>
      <w:r>
        <w:rPr/>
        <w:t>你是否曾被其他国家驱逐出境</w:t>
      </w:r>
      <w:r>
        <w:rPr/>
        <w:t>?</w:t>
      </w:r>
      <w:r>
        <w:rPr/>
        <w:t>如果有，请说明国家</w:t>
      </w:r>
      <w:r>
        <w:rPr/>
        <w:t>f.</w:t>
      </w:r>
      <w:r>
        <w:rPr/>
        <w:t>你是否曾在英国或其他国家有过犯罪记录</w:t>
      </w:r>
      <w:r>
        <w:rPr/>
        <w:t>?</w:t>
      </w:r>
    </w:p>
    <w:p>
      <w:pPr>
        <w:pStyle w:val="Normal"/>
        <w:rPr/>
      </w:pPr>
      <w:r>
        <w:rPr/>
        <w:t>常居国家：</w:t>
      </w:r>
      <w:r>
        <w:rPr/>
        <w:t>P.R.CHINAResidencePermitNo.DateofissueValiduntil</w:t>
      </w:r>
      <w:r>
        <w:rPr/>
        <w:t>你希望在英国停留多久</w:t>
      </w:r>
      <w:r>
        <w:rPr/>
        <w:t>?</w:t>
      </w:r>
      <w:r>
        <w:rPr/>
        <w:t>根据你的学习计划填写。如”</w:t>
      </w:r>
      <w:r>
        <w:rPr/>
        <w:t>4“YEARSAND4MONTHS”</w:t>
      </w:r>
      <w:r>
        <w:rPr/>
        <w:t>你计划到英国的日期你已经买好了机票吗</w:t>
      </w:r>
      <w:r>
        <w:rPr/>
        <w:t>?Yes</w:t>
      </w:r>
      <w:r>
        <w:rPr/>
        <w:t>，</w:t>
      </w:r>
      <w:r>
        <w:rPr/>
        <w:t>No</w:t>
      </w:r>
      <w:r>
        <w:rPr/>
        <w:t>如果已经买好机票，说明航班号。你为英国停留期间准备了多少钱</w:t>
      </w:r>
      <w:r>
        <w:rPr/>
        <w:t>?fromyourownresources</w:t>
      </w:r>
      <w:r>
        <w:rPr/>
        <w:t>，父母提供的留学费用或自筹费用。</w:t>
      </w:r>
      <w:r>
        <w:rPr/>
        <w:t>fromothersources</w:t>
      </w:r>
      <w:r>
        <w:rPr/>
        <w:t>，政府资助、奖学金、助学金等你在英国有亲戚或朋友吗</w:t>
      </w:r>
      <w:r>
        <w:rPr/>
        <w:t>?Yes</w:t>
      </w:r>
      <w:r>
        <w:rPr/>
        <w:t>，</w:t>
      </w:r>
      <w:r>
        <w:rPr/>
        <w:t>No</w:t>
      </w:r>
      <w:r>
        <w:rPr/>
        <w:t>。</w:t>
      </w:r>
    </w:p>
    <w:p>
      <w:pPr>
        <w:pStyle w:val="Normal"/>
        <w:rPr/>
      </w:pPr>
      <w:r>
        <w:rPr/>
        <w:t>英国留学签证申请表第三部分：</w:t>
      </w:r>
    </w:p>
    <w:p>
      <w:pPr>
        <w:pStyle w:val="Normal"/>
        <w:rPr/>
      </w:pPr>
      <w:r>
        <w:rPr/>
        <w:t>在英国停留地点和联系人你在英国住在什么地方</w:t>
      </w:r>
      <w:r>
        <w:rPr/>
        <w:t>?Fullnameofsponsor/contactaddress/hotel</w:t>
      </w:r>
      <w:r>
        <w:rPr/>
        <w:t>学生填入学通知书签发人名字和学校名称，看望子女的家长填子女名字和学校名称。</w:t>
      </w:r>
      <w:r>
        <w:rPr/>
        <w:t>Nationalityofsponsor;Address</w:t>
      </w:r>
      <w:r>
        <w:rPr/>
        <w:t>，</w:t>
      </w:r>
      <w:r>
        <w:rPr/>
        <w:t>Telephonenumber</w:t>
      </w:r>
      <w:r>
        <w:rPr/>
        <w:t>，按照入学通知书上的学校地址填写</w:t>
      </w:r>
      <w:r>
        <w:rPr/>
        <w:t>ResidentinUKsince</w:t>
      </w:r>
      <w:r>
        <w:rPr/>
        <w:t>，学生不用填，看望子女的家长填子女抵英时间</w:t>
      </w:r>
      <w:r>
        <w:rPr/>
        <w:t>Occupation</w:t>
      </w:r>
      <w:r>
        <w:rPr/>
        <w:t>按照入学通知书上的签发人职位填写</w:t>
      </w:r>
      <w:r>
        <w:rPr/>
        <w:t>Relationshiptoyou</w:t>
      </w:r>
      <w:r>
        <w:rPr/>
        <w:t>，学生填“</w:t>
      </w:r>
      <w:r>
        <w:rPr/>
        <w:t>TUTOR”</w:t>
      </w:r>
      <w:r>
        <w:rPr/>
        <w:t>，看望子女的家长填“</w:t>
      </w:r>
      <w:r>
        <w:rPr/>
        <w:t>MYSON”</w:t>
      </w:r>
      <w:r>
        <w:rPr/>
        <w:t>或“</w:t>
      </w:r>
      <w:r>
        <w:rPr/>
        <w:t>MYDAUGHTER”</w:t>
      </w:r>
      <w:r>
        <w:rPr/>
        <w:t>你去英国的目的是商务或官方性质吗</w:t>
      </w:r>
      <w:r>
        <w:rPr/>
        <w:t>?</w:t>
      </w:r>
      <w:r>
        <w:rPr/>
        <w:t>选</w:t>
      </w:r>
      <w:r>
        <w:rPr/>
        <w:t>No.</w:t>
      </w:r>
      <w:r>
        <w:rPr/>
        <w:t>你去英国之前还去别的国家吗</w:t>
      </w:r>
      <w:r>
        <w:rPr/>
        <w:t>?</w:t>
      </w:r>
      <w:r>
        <w:rPr/>
        <w:t>如果不去，选</w:t>
      </w:r>
      <w:r>
        <w:rPr/>
        <w:t>No.</w:t>
      </w:r>
      <w:r>
        <w:rPr/>
        <w:t>如果去请说明国家和入境文件的情况。你离开英国后去哪个国家</w:t>
      </w:r>
      <w:r>
        <w:rPr/>
        <w:t>?</w:t>
      </w:r>
      <w:r>
        <w:rPr/>
        <w:t>填“</w:t>
      </w:r>
      <w:r>
        <w:rPr/>
        <w:t>P.R.CHINA”</w:t>
      </w:r>
      <w:r>
        <w:rPr/>
        <w:t>。</w:t>
      </w:r>
    </w:p>
    <w:p>
      <w:pPr>
        <w:pStyle w:val="Normal"/>
        <w:rPr/>
      </w:pPr>
      <w:r>
        <w:rPr/>
        <w:t>英国留学签证申请表第四部分：</w:t>
      </w:r>
    </w:p>
    <w:p>
      <w:pPr>
        <w:pStyle w:val="Normal"/>
        <w:widowControl/>
        <w:bidi w:val="0"/>
        <w:spacing w:before="180" w:after="180"/>
        <w:jc w:val="left"/>
        <w:rPr/>
      </w:pPr>
      <w:r>
        <w:rPr/>
        <w:t>留英院校情况请写出留学的英国院校的名称和地址，例如：</w:t>
      </w:r>
      <w:r>
        <w:rPr/>
        <w:t>UniversityofRegisteredOfficeParkSquareLutonBedlfordshireLUI3JUEngland</w:t>
      </w:r>
      <w:r>
        <w:rPr/>
        <w:t>你目前拥有的文凭，例如：</w:t>
      </w:r>
      <w:r>
        <w:rPr/>
        <w:t>DIPLOMAOFJUNIORMIDDLESCHOOL</w:t>
      </w:r>
      <w:r>
        <w:rPr/>
        <w:t>或</w:t>
      </w:r>
      <w:r>
        <w:rPr/>
        <w:t>YEARTWOOFSENIORMIDDLESCHOOL</w:t>
      </w:r>
      <w:r>
        <w:rPr/>
        <w:t>你打算在英国学习的全部课程，例如：</w:t>
      </w:r>
      <w:r>
        <w:rPr/>
        <w:t>ONETERMGENERALENGLISHCOURSE2YEARSGCEA-LevelS</w:t>
      </w:r>
      <w:r>
        <w:rPr/>
        <w:t>：</w:t>
      </w:r>
      <w:r>
        <w:rPr/>
        <w:t>MATHS</w:t>
      </w:r>
      <w:r>
        <w:rPr/>
        <w:t>，</w:t>
      </w:r>
      <w:r>
        <w:rPr/>
        <w:t>COMPUTING</w:t>
      </w:r>
      <w:r>
        <w:rPr/>
        <w:t>，</w:t>
      </w:r>
      <w:r>
        <w:rPr/>
        <w:t>BUSINESSSTUDIES3YEARSBA/BUSINESSADMINISTRATION</w:t>
      </w:r>
      <w:r>
        <w:rPr/>
        <w:t>谁为你支付学费</w:t>
      </w:r>
      <w:r>
        <w:rPr/>
        <w:t>?</w:t>
      </w:r>
      <w:r>
        <w:rPr/>
        <w:t>一般情况下填“</w:t>
      </w:r>
      <w:r>
        <w:rPr/>
        <w:t>MYPARENTS”</w:t>
      </w:r>
      <w:r>
        <w:rPr/>
        <w:t>你每周正式课程有多少个学时</w:t>
      </w:r>
      <w:r>
        <w:rPr/>
        <w:t>?</w:t>
      </w:r>
      <w:r>
        <w:rPr/>
        <w:t>根据学校有关资料上的说明填写。公立学校一般在</w:t>
      </w:r>
      <w:r>
        <w:rPr/>
        <w:t>15-20</w:t>
      </w:r>
      <w:r>
        <w:rPr/>
        <w:t>个小时，例如：</w:t>
      </w:r>
      <w:r>
        <w:rPr/>
        <w:t>19HOURS</w:t>
      </w:r>
      <w:r>
        <w:rPr/>
        <w:t>，</w:t>
      </w:r>
      <w:r>
        <w:rPr/>
        <w:t>FULLTIME</w:t>
      </w:r>
      <w:r>
        <w:rPr/>
        <w:t>私立学校一般在</w:t>
      </w:r>
      <w:r>
        <w:rPr/>
        <w:t>30</w:t>
      </w:r>
      <w:r>
        <w:rPr/>
        <w:t>个小时以上，例如：</w:t>
      </w:r>
      <w:r>
        <w:rPr/>
        <w:t>30HOURS</w:t>
      </w:r>
      <w:r>
        <w:rPr/>
        <w:t>，</w:t>
      </w:r>
      <w:r>
        <w:rPr/>
        <w:t>FULLTIME</w:t>
      </w:r>
      <w:r>
        <w:rPr/>
        <w:t>第五部分：所有申请人必须阅读和签名的部分本部分是关于签证事项的说明、毒品警告和申请人对于本申请表真实、准确的声明。建议所有申请人认真翻译并阅读本部分内容。申请人在最后一行的空白处亲笔签名，写上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