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书记两学一做发言稿精选"/>
      <w:r>
        <w:rPr/>
        <w:t>关于村书记两学一做发言稿精选</w:t>
      </w:r>
      <w:bookmarkEnd w:id="0"/>
    </w:p>
    <w:p>
      <w:pPr>
        <w:pStyle w:val="Normal"/>
        <w:rPr/>
      </w:pPr>
      <w:r>
        <w:rPr/>
        <w:t>中共中央办公厅印发的《关于在全体党员中开展“学党章党规、学系列讲话，做合格党员”学习教育方案》明确指出，要给基层党组织结合实际开展学习教育留出空间，发挥党支部自我净化、自我提高的主动性。而党支部主观能动性发挥如何，关键取决于支部书记。这就要求在推进学习教育中，要把抓好支部书记放在突出位置。</w:t>
      </w:r>
    </w:p>
    <w:p>
      <w:pPr>
        <w:pStyle w:val="Normal"/>
        <w:rPr/>
      </w:pPr>
      <w:r>
        <w:rPr/>
        <w:t>要促其增强使命意识。“火车跑得快，全靠车头带”。支部书记对“两学一做”是衷心期待还是消极看待，是主动投入还是敷衍应付，既是检验其党性意识强与弱的试金石，也直接影响着其所在支部学习教育的效果。</w:t>
      </w:r>
    </w:p>
    <w:p>
      <w:pPr>
        <w:pStyle w:val="Normal"/>
        <w:rPr/>
      </w:pPr>
      <w:r>
        <w:rPr/>
        <w:t>因此，要把增强全体支部书记的使命意识作为学习教育的“第一堂课”，通过上级党委书记上党课、邀请专家教授作辅导、组织支部书记相互研讨等形式，让支部书记深入了解开展“两学一做”的时代背景、重要意义以及具体要求，不断深化思想认识，从而以饱满的热情、诚挚的态度去迎接学习教育。</w:t>
      </w:r>
    </w:p>
    <w:p>
      <w:pPr>
        <w:pStyle w:val="Normal"/>
        <w:rPr/>
      </w:pPr>
      <w:r>
        <w:rPr/>
        <w:t>要促其增强表率意识。“其身正，不令而行</w:t>
      </w:r>
      <w:r>
        <w:rPr/>
        <w:t>;</w:t>
      </w:r>
      <w:r>
        <w:rPr/>
        <w:t>其身不正，虽令不从”。“两学一做”，基础在学、关键在做，作为支部书记既要先学一步、学深一点，也要言行一致、表里如一。如果支部书记自身没有一名合格党员应有的样子，就会在普通党员群众中失去威信，也就无法真正引领学习教育的开展。</w:t>
      </w:r>
    </w:p>
    <w:p>
      <w:pPr>
        <w:pStyle w:val="Normal"/>
        <w:rPr/>
      </w:pPr>
      <w:r>
        <w:rPr/>
        <w:t>当然，“金无赤金、人无完人”，支部书记有缺点并不可怕，可怕的是拿着镜子只照别人，不照自己。因此，要引导支部书记在学习教育起步之初，就对照系列讲话和党章党规要求认真检视自己，以“有则改之、无则加勉”的态度，努力树好形象，从而赢得党员群众的信任。</w:t>
      </w:r>
    </w:p>
    <w:p>
      <w:pPr>
        <w:pStyle w:val="Normal"/>
        <w:rPr/>
      </w:pPr>
      <w:r>
        <w:rPr/>
        <w:t>要促其增强创新意识。“差之毫厘、谬以千里”。“两学一做”学习教育的总体要求、重要内容、主要举措十分明确，但每个党支部实际情况却千差万别，如果都照葫芦画瓢，学习教育效果就会大打折扣，甚至得不偿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要引导支部书记增强创新意识、提升谋划能力，学会从支部党员的工作岗位、文化层次、思想状况等实际出发，精心设计形式多样的学习载体、搭建切合实际的实践平台、建立务实管用的长效机制，不断增强学习教育的针对性和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