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评价范文简单点的"/>
      <w:r>
        <w:rPr/>
        <w:t>毕业生自我评价范文简单点的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，品学兼优，热爱集体，曾获得“优秀学生干部”称号。积极参加课外文体活动，各种社会实践活动和兼职工作等，提高口才和人际交往能力。曾连续两年获得学院“暑期社会实践积极分子“及”优秀个人“等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