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信访工作计划精彩文章"/>
      <w:r>
        <w:rPr/>
        <w:t>2023</w:t>
      </w:r>
      <w:r>
        <w:rPr/>
        <w:t>年度信访工作计划精彩文章</w:t>
      </w:r>
      <w:bookmarkEnd w:id="0"/>
    </w:p>
    <w:p>
      <w:pPr>
        <w:pStyle w:val="Normal"/>
        <w:rPr/>
      </w:pPr>
      <w:r>
        <w:rPr/>
        <w:t>为了认真贯彻落实关于公司信访工作的文件精神，做好我站的信访工作，紧紧围绕我站</w:t>
      </w:r>
      <w:r>
        <w:rPr/>
        <w:t>2012</w:t>
      </w:r>
      <w:r>
        <w:rPr/>
        <w:t>年的工作任务和目标，结合我站的具体情况，制定</w:t>
      </w:r>
      <w:r>
        <w:rPr/>
        <w:t>2012</w:t>
      </w:r>
      <w:r>
        <w:rPr/>
        <w:t>年</w:t>
      </w:r>
      <w:r>
        <w:rPr/>
        <w:t>xx</w:t>
      </w:r>
      <w:r>
        <w:rPr/>
        <w:t>站信访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信访工作的重要内容，解放思想，务求实效，把信访工作摆上重要工作日程，以一流的信访工作成绩，为我站胜利实现全年的征费目标，建成一支素质优秀、服务优良、管理优化、效益优异的队伍而营造宽松的人文环境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了认真贯彻对信访工作的具体部署和要求，进一步加强对信访工作领导，我站成立了信访工作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认真贯彻落实省交通厅对信访工作的各项文件要求，对全站收费员的学习教育率要达到</w:t>
      </w:r>
      <w:r>
        <w:rPr/>
        <w:t>100%</w:t>
      </w:r>
      <w:r>
        <w:rPr/>
        <w:t>第一文库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我站领导接待日工作，对群众和上级各单位来信来访要</w:t>
      </w:r>
      <w:r>
        <w:rPr/>
        <w:t>100%</w:t>
      </w:r>
      <w:r>
        <w:rPr/>
        <w:t>有接待，</w:t>
      </w:r>
      <w:r>
        <w:rPr/>
        <w:t>100%</w:t>
      </w:r>
      <w:r>
        <w:rPr/>
        <w:t>有处理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集体、个人到交通厅越级上访、越级上访率为零</w:t>
      </w:r>
      <w:r>
        <w:rPr/>
        <w:t>;</w:t>
      </w:r>
    </w:p>
    <w:p>
      <w:pPr>
        <w:pStyle w:val="Normal"/>
        <w:rPr/>
      </w:pPr>
      <w:r>
        <w:rPr/>
        <w:t>、每季度总结和排查一次信访工作情况，形成文字材料上报站内办公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信访工作信息网络，及时反馈和报送实现工作中出现的信访问题，增强捕捉信访信息的敏锐性，提高化解矛盾和解决问题的实际能力。</w:t>
      </w:r>
    </w:p>
    <w:p>
      <w:pPr>
        <w:pStyle w:val="Normal"/>
        <w:rPr/>
      </w:pPr>
      <w:r>
        <w:rPr/>
        <w:t>四、保证措施</w:t>
      </w:r>
    </w:p>
    <w:p>
      <w:pPr>
        <w:pStyle w:val="Normal"/>
        <w:rPr/>
      </w:pPr>
      <w:r>
        <w:rPr/>
        <w:t>1</w:t>
      </w:r>
      <w:r>
        <w:rPr/>
        <w:t>、每个季度对信访工作情况进行总结，加强对信访工作的分析，总结经验，把握规律，扎实工作，务求实效，全面推动信访各项工作的落实和信访工作水平的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立由站长亲自挂帅的信访工作领导小组，办公室设立为信访工作的常设机构，坚持对信访工作的检查指导，注重信息工作的效率和质量，保证信访工作规范秩序的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强化信访工作责任制，认真贯彻《山西省交通厅信访工作制度》严格落实信访工作领导责任制，及时、就地依法处理各类信访矛盾问题，不得推委或矛盾上交</w:t>
      </w:r>
      <w:r>
        <w:rPr/>
        <w:t>;</w:t>
      </w:r>
    </w:p>
    <w:p>
      <w:pPr>
        <w:pStyle w:val="Normal"/>
        <w:rPr/>
      </w:pPr>
      <w:r>
        <w:rPr/>
        <w:t>、建立信访工作制度，坚持每季度排查一次信访矛盾，对不稳定因数坚持超前检查，及时提出对策性措施，将问题消灭在萌芽状态，认真分析信访工作形势，修订和完善信访工作预案，提高处理突发信访事件的能力，建立健全信访工作网络，加强对各类信访事件的监督与控制，及时报送紧急重大信访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畅通信访渠道，多办实事，办好事，积极开展调查研究，掌握实际情况，促进信访工作落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法制建设，强化依法治访，严格按照国家、省政府开展信访工作，加强法制宣传，深入开展依法访治活动，规范信访工作程序，逐步推进信访工作规范化、制度化、科学化，依法规范信访受理行为，引导群众及有关人员依法有序上访，维护收费站正常的信访工作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